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ching Plan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6245"/>
        <w:gridCol w:w="126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Experiment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ats Auctio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ructional Objectives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To explain the problem of distribution of resources caused by scarcit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To introduce the method of ‘</w:t>
            </w:r>
            <w:r>
              <w:rPr/>
              <w:t>價高者得</w:t>
            </w:r>
            <w:r>
              <w:rPr/>
              <w:t>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the </w:t>
            </w:r>
            <w:r>
              <w:rPr/>
              <w:t>person offers the highest bid</w:t>
            </w:r>
            <w:r>
              <w:rPr/>
              <w:t xml:space="preserve"> is awarded</w:t>
            </w:r>
            <w:r>
              <w:rPr/>
              <w:t xml:space="preserve">) </w:t>
            </w:r>
            <w:r>
              <w:rPr/>
              <w:t>to allocate resource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To highlight the importance of the existence of Property Right to </w:t>
            </w:r>
            <w:r>
              <w:rPr/>
              <w:t xml:space="preserve">assurance of </w:t>
            </w:r>
            <w:r>
              <w:rPr/>
              <w:t>the operation of market force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ywords and Concepts Illustrated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carcit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roperty righ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Opportunity cos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English auctio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eded Time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 double-lesson period, 80 minutes in total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Spen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ty/ Announcemen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T: Class, are you happy with the seat arrangement? I think some are but some are not. Let’s rearrange the seats by using the ‘English auction’, it means that ‘the </w:t>
            </w:r>
            <w:r>
              <w:rPr/>
              <w:t>person offers the highest bid</w:t>
            </w:r>
            <w:r>
              <w:rPr/>
              <w:t xml:space="preserve"> is awarded’ (</w:t>
            </w:r>
            <w:r>
              <w:rPr/>
              <w:t>價高者得</w:t>
            </w:r>
            <w:r>
              <w:rPr/>
              <w:t>). During the game, every student can</w:t>
            </w:r>
            <w:r>
              <w:rPr/>
              <w:t xml:space="preserve"> make a</w:t>
            </w:r>
            <w:r>
              <w:rPr/>
              <w:t xml:space="preserve"> </w:t>
            </w:r>
            <w:r>
              <w:rPr/>
              <w:t>bid</w:t>
            </w:r>
            <w:r>
              <w:rPr/>
              <w:t>. The student who offers the highest price for a seat, he/she can get the seat. It is also a current practice for the land auction in Hong Kong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T: Now, assuming that I am the owner of the seats in this </w:t>
            </w:r>
            <w:r>
              <w:rPr/>
              <w:t>c</w:t>
            </w:r>
            <w:r>
              <w:rPr/>
              <w:t xml:space="preserve">lassroom. If you offer the highest price for a seat, you will </w:t>
            </w:r>
            <w:r>
              <w:rPr/>
              <w:t xml:space="preserve">  </w:t>
            </w:r>
          </w:p>
          <w:p>
            <w:pPr>
              <w:pStyle w:val="Normal"/>
              <w:ind w:left="456" w:firstLine="23"/>
              <w:jc w:val="both"/>
              <w:rPr/>
            </w:pPr>
            <w:r>
              <w:rPr/>
              <w:t>g</w:t>
            </w:r>
            <w:r>
              <w:rPr/>
              <w:t xml:space="preserve">et </w:t>
            </w:r>
            <w:r>
              <w:rPr/>
              <w:t xml:space="preserve">it and </w:t>
            </w:r>
            <w:r>
              <w:rPr/>
              <w:t xml:space="preserve">sit </w:t>
            </w:r>
            <w:r>
              <w:rPr/>
              <w:t>there for the economics classes afterward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T: In the auction, I will be the one who is in-charge. I will decide which seat you are going to bid first according to my own preference. </w:t>
            </w:r>
            <w:r>
              <w:rPr/>
              <w:t>T</w:t>
            </w:r>
            <w:r>
              <w:rPr/>
              <w:t xml:space="preserve">he basic price </w:t>
            </w:r>
            <w:r>
              <w:rPr/>
              <w:t xml:space="preserve">for each seat </w:t>
            </w:r>
            <w:r>
              <w:rPr/>
              <w:t xml:space="preserve">is $0.5, and for every </w:t>
            </w:r>
            <w:r>
              <w:rPr/>
              <w:t>bid</w:t>
            </w:r>
            <w:r>
              <w:rPr/>
              <w:t>, the minimum-offering</w:t>
            </w:r>
            <w:r>
              <w:rPr/>
              <w:t xml:space="preserve"> </w:t>
            </w:r>
            <w:r>
              <w:rPr/>
              <w:t>price is $0.5</w:t>
            </w:r>
            <w:r>
              <w:rPr/>
              <w:t>.</w:t>
            </w:r>
            <w:r>
              <w:rPr/>
              <w:t xml:space="preserve"> Whenever you</w:t>
            </w:r>
            <w:r>
              <w:rPr/>
              <w:t xml:space="preserve"> make a bid, please raise your paper plate. (Before the auction, teacher will distribute each student a paper plate with </w:t>
            </w:r>
            <w:r>
              <w:rPr/>
              <w:t xml:space="preserve">his/her own student number </w:t>
            </w:r>
            <w:r>
              <w:rPr/>
              <w:t>written down). Once a student makes a successful bid, he or she should pay for the price as stated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T: Each student can bid for more than one seat, no upper limit is set. Meanwhile, students can </w:t>
            </w:r>
            <w:r>
              <w:rPr/>
              <w:t>re-sell</w:t>
            </w:r>
            <w:r>
              <w:rPr/>
              <w:t xml:space="preserve"> their seat(s) to their classmates. </w:t>
            </w:r>
            <w:r>
              <w:rPr/>
              <w:t xml:space="preserve">Inside the classroom, the property rights of the seats belong to the teacher. However, I will let you use the floor in the classroom freely. </w:t>
            </w:r>
            <w:r>
              <w:rPr/>
              <w:t xml:space="preserve">At the end of the game, </w:t>
            </w:r>
            <w:r>
              <w:rPr/>
              <w:t>any</w:t>
            </w:r>
            <w:r>
              <w:rPr/>
              <w:t xml:space="preserve"> student who cannot get a seat </w:t>
            </w:r>
            <w:r>
              <w:rPr/>
              <w:t>can choose to stand or sit on the floor during lesson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Post the </w:t>
            </w:r>
            <w:r>
              <w:rPr/>
              <w:t xml:space="preserve">Sitting Plan </w:t>
            </w:r>
            <w:r>
              <w:rPr/>
              <w:t xml:space="preserve">(Fig. 1), the </w:t>
            </w:r>
            <w:r>
              <w:rPr/>
              <w:t xml:space="preserve">Record Sheet </w:t>
            </w:r>
            <w:r>
              <w:rPr/>
              <w:t xml:space="preserve">of auction (Table 1) and the </w:t>
            </w:r>
            <w:r>
              <w:rPr/>
              <w:t xml:space="preserve">Final Sitting Plan </w:t>
            </w:r>
            <w:r>
              <w:rPr/>
              <w:t>(Fig.2) on board.</w:t>
            </w:r>
            <w:r>
              <w:rPr/>
              <w:t xml:space="preserve"> If computer is available, an excel file can be used to project the record.</w:t>
            </w:r>
          </w:p>
          <w:p>
            <w:pPr>
              <w:pStyle w:val="Normal"/>
              <w:numPr>
                <w:ilvl w:val="0"/>
                <w:numId w:val="8"/>
              </w:numPr>
              <w:ind w:left="482" w:hanging="482"/>
              <w:jc w:val="both"/>
              <w:rPr/>
            </w:pPr>
            <w:r>
              <w:rPr/>
              <w:t xml:space="preserve">Start the auction. For each transaction, </w:t>
            </w:r>
            <w:r>
              <w:rPr/>
              <w:t xml:space="preserve">the </w:t>
            </w:r>
            <w:r>
              <w:rPr/>
              <w:t xml:space="preserve">student number and his/her offering price should be recorded in the Record Sheet (Table 1). The auction will continue until </w:t>
            </w:r>
            <w:r>
              <w:rPr/>
              <w:t>nobody wants to bid for the seats.</w:t>
            </w:r>
          </w:p>
          <w:p>
            <w:pPr>
              <w:pStyle w:val="Normal"/>
              <w:numPr>
                <w:ilvl w:val="0"/>
                <w:numId w:val="8"/>
              </w:numPr>
              <w:ind w:left="482" w:hanging="482"/>
              <w:jc w:val="both"/>
              <w:rPr/>
            </w:pPr>
            <w:r>
              <w:rPr/>
              <w:t xml:space="preserve">Afterward, teacher introduces the concept </w:t>
            </w:r>
            <w:r>
              <w:rPr/>
              <w:t>of scarcity: although there are enough seat</w:t>
            </w:r>
            <w:r>
              <w:rPr/>
              <w:t>s</w:t>
            </w:r>
            <w:r>
              <w:rPr/>
              <w:t xml:space="preserve"> for all the students </w:t>
            </w:r>
            <w:r>
              <w:rPr/>
              <w:t xml:space="preserve">to sit </w:t>
            </w:r>
            <w:r>
              <w:rPr/>
              <w:t>in class, the good seats are scarce. For example, there</w:t>
            </w:r>
            <w:r>
              <w:rPr/>
              <w:t xml:space="preserve"> </w:t>
            </w:r>
            <w:r>
              <w:rPr/>
              <w:t xml:space="preserve">is </w:t>
            </w:r>
            <w:r>
              <w:rPr/>
              <w:t xml:space="preserve">a </w:t>
            </w:r>
            <w:r>
              <w:rPr/>
              <w:t xml:space="preserve">keen competition for the seats under the fans. </w:t>
            </w:r>
            <w:r>
              <w:rPr/>
              <w:t>It demonstrates the concept of competition caused by scarcit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Discuss with students the following questions: 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8.1 Which of the following ways can replace the </w:t>
            </w:r>
            <w:r>
              <w:rPr/>
              <w:t>‘</w:t>
            </w:r>
            <w:r>
              <w:rPr/>
              <w:t xml:space="preserve">English    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uction’</w:t>
            </w:r>
            <w:r>
              <w:rPr/>
              <w:t xml:space="preserve"> to distribute the seats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First come first serv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Teacher assigned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thers</w:t>
            </w:r>
            <w:r>
              <w:rPr/>
              <w:t>…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What are the advantages and disadvantages of each method? Guide students to think about the issue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equity</w:t>
            </w:r>
            <w:r>
              <w:rPr/>
              <w:t xml:space="preserve"> and efficiency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In the auction, do students want to have more than one </w:t>
            </w:r>
            <w:r>
              <w:rPr/>
              <w:t>seat</w:t>
            </w:r>
            <w:r>
              <w:rPr/>
              <w:t xml:space="preserve"> to bid for? What do you give up when you bid for your most favorite seat? [Teacher introduces the concept of opportunity cost]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If there </w:t>
            </w:r>
            <w:r>
              <w:rPr/>
              <w:t>were</w:t>
            </w:r>
            <w:r>
              <w:rPr/>
              <w:t xml:space="preserve"> no owner of the seats, would the seats still be distributed by the auction? Why? Is there </w:t>
            </w:r>
            <w:r>
              <w:rPr/>
              <w:t>any other</w:t>
            </w:r>
            <w:r>
              <w:rPr/>
              <w:t xml:space="preserve"> way to allocate the seats? Is the practice of </w:t>
            </w:r>
            <w:r>
              <w:rPr/>
              <w:t>‘</w:t>
            </w:r>
            <w:r>
              <w:rPr/>
              <w:t>first-come-first-serve</w:t>
            </w:r>
            <w:r>
              <w:rPr/>
              <w:t>d’</w:t>
            </w:r>
            <w:r>
              <w:rPr/>
              <w:t xml:space="preserve"> feasible? [Teacher introduces the concept of property right]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Ask </w:t>
            </w:r>
            <w:r>
              <w:rPr/>
              <w:t xml:space="preserve">students </w:t>
            </w:r>
            <w:r>
              <w:rPr/>
              <w:t xml:space="preserve">to </w:t>
            </w:r>
            <w:r>
              <w:rPr/>
              <w:t xml:space="preserve">make a vote about the use of the revenue obtained from the auction. The process demonstrates how the government distributes the public expenditure on different aspects. For instance, 1) evenly distributed; 2) tax return; 3) </w:t>
            </w:r>
            <w:r>
              <w:rPr/>
              <w:t>redistribution from rich to poor</w:t>
            </w:r>
            <w:r>
              <w:rPr/>
              <w:t xml:space="preserve">. Also, guide students to compare the different methods of allocation of resources in terms of </w:t>
            </w:r>
            <w:r>
              <w:rPr/>
              <w:t xml:space="preserve">equity </w:t>
            </w:r>
            <w:r>
              <w:rPr/>
              <w:t>and efficienc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llect all</w:t>
            </w:r>
            <w:r>
              <w:rPr/>
              <w:t xml:space="preserve"> the money gained from the auction and spend it according to the student</w:t>
            </w:r>
            <w:r>
              <w:rPr/>
              <w:t>s’</w:t>
            </w:r>
            <w:r>
              <w:rPr/>
              <w:t xml:space="preserve"> voting resu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mi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/>
              <w:t xml:space="preserve"> </w:t>
            </w:r>
            <w:r>
              <w:rPr/>
              <w:t>mi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mi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mi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s of Teacher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Host of the English auc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acilitator of group discu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>ool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aper plates</w:t>
            </w:r>
            <w:r>
              <w:rPr/>
              <w:t>—</w:t>
            </w:r>
            <w:r>
              <w:rPr/>
              <w:t>with student</w:t>
            </w:r>
            <w:r>
              <w:rPr/>
              <w:t>s’</w:t>
            </w:r>
            <w:r>
              <w:rPr/>
              <w:t xml:space="preserve"> class number written 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itting plan</w:t>
            </w:r>
            <w:r>
              <w:rPr/>
              <w:t>—</w:t>
            </w:r>
            <w:r>
              <w:rPr/>
              <w:t>refer to Figure 1. Teacher can adjust it if necessary and try to number all the seats if possib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cord sheet or an excel f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ion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carcity—</w:t>
            </w:r>
            <w:r>
              <w:rPr/>
              <w:t>a situation which the amount of resources is insufficient to satisfy all our wants (Tang, Sham, Siu, Chung, 1995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roperty right — </w:t>
            </w:r>
            <w:r>
              <w:rPr/>
              <w:t xml:space="preserve">property rights are socially enforced rights to select the use of an economic good. It can be seen as rules or criteria of competition </w:t>
            </w:r>
            <w:r>
              <w:rPr/>
              <w:t xml:space="preserve">which </w:t>
            </w:r>
            <w:r>
              <w:rPr/>
              <w:t>must exist to solve conflict. (Leung, 1989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portunity cost—</w:t>
            </w:r>
            <w:r>
              <w:rPr/>
              <w:t>the highest-valued option forgone. Whenever we choose one among alternatives, opportunity cost exists. (Tang, Sham, Siu, Chung, 19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Past Experience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Students are devoted to this kind of activity. At the early stage of the game, </w:t>
            </w:r>
            <w:r>
              <w:rPr/>
              <w:t>not many</w:t>
            </w:r>
            <w:r>
              <w:rPr/>
              <w:t xml:space="preserve"> </w:t>
            </w:r>
            <w:r>
              <w:rPr/>
              <w:t>students will participate in</w:t>
            </w:r>
            <w:r>
              <w:rPr/>
              <w:t xml:space="preserve"> the game. But in the middle of the game, all students will get involved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When students make a bid, they may consider the following things: 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/>
            </w:pPr>
            <w:r>
              <w:rPr/>
              <w:t>if their friends are sitting nearby;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/>
            </w:pPr>
            <w:r>
              <w:rPr/>
              <w:t>if it is in the middle of the class;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/>
            </w:pPr>
            <w:r>
              <w:rPr/>
              <w:t>how much money he or she ha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Few students will re-sell their seats to make profit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Suggestions made by the students </w:t>
            </w:r>
            <w:r>
              <w:rPr/>
              <w:t>to</w:t>
            </w:r>
            <w:r>
              <w:rPr/>
              <w:t xml:space="preserve"> allocat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the</w:t>
            </w:r>
            <w:r>
              <w:rPr/>
              <w:t xml:space="preserve"> money gained from the auction: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/>
            </w:pPr>
            <w:r>
              <w:rPr/>
              <w:t>Luck</w:t>
            </w:r>
            <w:r>
              <w:rPr/>
              <w:t>y</w:t>
            </w:r>
            <w:r>
              <w:rPr/>
              <w:t xml:space="preserve"> draw;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/>
            </w:pPr>
            <w:r>
              <w:rPr/>
              <w:t>Evenly</w:t>
            </w:r>
            <w:r>
              <w:rPr/>
              <w:t xml:space="preserve"> distributed in term</w:t>
            </w:r>
            <w:r>
              <w:rPr/>
              <w:t>s</w:t>
            </w:r>
            <w:r>
              <w:rPr/>
              <w:t xml:space="preserve"> of person;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/>
            </w:pPr>
            <w:r>
              <w:rPr/>
              <w:t>Evenly</w:t>
            </w:r>
            <w:r>
              <w:rPr/>
              <w:t xml:space="preserve"> distributed in term</w:t>
            </w:r>
            <w:r>
              <w:rPr/>
              <w:t>s</w:t>
            </w:r>
            <w:r>
              <w:rPr/>
              <w:t xml:space="preserve"> of seat;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/>
            </w:pPr>
            <w:r>
              <w:rPr/>
              <w:t>Refund</w:t>
            </w:r>
            <w:r>
              <w:rPr/>
              <w:t xml:space="preserve"> the money </w:t>
            </w:r>
            <w:r>
              <w:rPr/>
              <w:t>according to the proportion they have paid;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/>
            </w:pPr>
            <w:r>
              <w:rPr/>
              <w:t>Refund</w:t>
            </w:r>
            <w:r>
              <w:rPr/>
              <w:t xml:space="preserve"> the money</w:t>
            </w:r>
            <w:r>
              <w:rPr/>
              <w:t xml:space="preserve"> according</w:t>
            </w:r>
            <w:r>
              <w:rPr/>
              <w:t xml:space="preserve"> to their saving, base on the rule of redistribution from rich to poor;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/>
            </w:pPr>
            <w:r>
              <w:rPr/>
              <w:t>Donate</w:t>
            </w:r>
            <w:r>
              <w:rPr/>
              <w:t xml:space="preserve"> the </w:t>
            </w:r>
            <w:r>
              <w:rPr/>
              <w:t>money</w:t>
            </w:r>
            <w:r>
              <w:rPr/>
              <w:t xml:space="preserve"> to the charity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Finally, they choose to get back the money according to the proportion they have pai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ce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hung, W.T., Shum, C.L., Siu, L.P. and Tang, S.K.(1995) </w:t>
            </w:r>
            <w:r>
              <w:rPr/>
              <w:t>‘</w:t>
            </w:r>
            <w:r>
              <w:rPr/>
              <w:t>Economics in Life 1</w:t>
            </w:r>
            <w:r>
              <w:rPr/>
              <w:t>’</w:t>
            </w:r>
            <w:r>
              <w:rPr/>
              <w:t xml:space="preserve"> Hong Kong, Pilot Publishing Company Ltd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teer, G. Dirk. Selling Seats Through An English Auction, Classroom Expernomics, 6(2), Fall 1997, pp.3-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ung</w:t>
            </w:r>
            <w:r>
              <w:rPr/>
              <w:t>,</w:t>
            </w:r>
            <w:r>
              <w:rPr/>
              <w:t xml:space="preserve"> M. P.</w:t>
            </w:r>
            <w:r>
              <w:rPr/>
              <w:t>,</w:t>
            </w:r>
            <w:r>
              <w:rPr/>
              <w:t xml:space="preserve"> 1989</w:t>
            </w:r>
            <w:r>
              <w:rPr/>
              <w:t xml:space="preserve">, </w:t>
            </w:r>
            <w:r>
              <w:rPr>
                <w:i/>
              </w:rPr>
              <w:t>Hong Kong Advanced Level Examination Microeconomics</w:t>
            </w:r>
            <w:r>
              <w:rPr/>
              <w:t>: Hung Fung Book Co.Ltd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ppendix   </w:t>
      </w:r>
      <w:r>
        <w:rPr>
          <w:lang w:eastAsia="zh-HK"/>
        </w:rPr>
        <w:t xml:space="preserve">Materials </w:t>
      </w:r>
      <w:r>
        <w:rPr/>
        <w:t>for Teac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e 1</w:t>
        <w:tab/>
      </w:r>
      <w:r>
        <w:rPr/>
        <w:tab/>
      </w:r>
      <w:r>
        <w:rPr/>
        <w:t>Sitting Plan (reference only, teacher can adjust it if necessary)</w:t>
      </w:r>
    </w:p>
    <w:p>
      <w:pPr>
        <w:pStyle w:val="Normal"/>
        <w:jc w:val="both"/>
        <w:rPr/>
      </w:pPr>
      <w:r>
        <w:rPr/>
        <w:t>Figure 2</w:t>
        <w:tab/>
      </w:r>
      <w:r>
        <w:rPr/>
        <w:tab/>
      </w:r>
      <w:r>
        <w:rPr/>
        <w:t>Final Sitting Plan</w:t>
      </w:r>
    </w:p>
    <w:p>
      <w:pPr>
        <w:pStyle w:val="Normal"/>
        <w:jc w:val="both"/>
        <w:rPr/>
      </w:pPr>
      <w:r>
        <w:rPr/>
        <w:t xml:space="preserve">Table 1 </w:t>
        <w:tab/>
        <w:tab/>
        <w:t>Record Sheet of Auc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54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54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54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80"/>
        </w:tabs>
        <w:ind w:left="4380" w:hanging="540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7:10:00Z</dcterms:created>
  <dc:creator>cywong</dc:creator>
  <dc:description/>
  <dc:language>en-US</dc:language>
  <cp:lastModifiedBy>cywong</cp:lastModifiedBy>
  <dcterms:modified xsi:type="dcterms:W3CDTF">2001-12-04T03:50:00Z</dcterms:modified>
  <cp:revision>3</cp:revision>
  <dc:subject/>
  <dc:title>Teaching Plan</dc:title>
</cp:coreProperties>
</file>