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e 1: Instructions of producing Paper Rings &amp; Aeropla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 r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d and tear the A5 paper to 4 long strips, roll each strips so that A meets B and then staple it. </w:t>
      </w:r>
    </w:p>
    <w:p>
      <w:pPr>
        <w:pStyle w:val="Normal"/>
        <w:rPr/>
      </w:pPr>
      <w:r>
        <w:rPr/>
      </w:r>
    </w:p>
    <w:tbl>
      <w:tblPr>
        <w:tblW w:w="1840" w:type="dxa"/>
        <w:jc w:val="left"/>
        <w:tblInd w:w="3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0"/>
        <w:gridCol w:w="460"/>
      </w:tblGrid>
      <w:tr>
        <w:trPr>
          <w:trHeight w:val="1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eroplane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228600" cy="685800"/>
                <wp:effectExtent l="5715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ld the A5 paper into half.</w:t>
      </w:r>
    </w:p>
    <w:tbl>
      <w:tblPr>
        <w:tblW w:w="2721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</w:tblGrid>
      <w:tr>
        <w:trPr>
          <w:trHeight w:val="5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ld the indicated triangle up along the dotted line (for both sides).</w:t>
      </w:r>
    </w:p>
    <w:tbl>
      <w:tblPr>
        <w:tblW w:w="272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</w:tblGrid>
      <w:tr>
        <w:trPr>
          <w:trHeight w:val="53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160</wp:posOffset>
                      </wp:positionV>
                      <wp:extent cx="457200" cy="3429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8pt" to="35.95pt,26.15pt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d along the dotted line for both sid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82930</wp:posOffset>
                </wp:positionV>
                <wp:extent cx="342900" cy="1714500"/>
                <wp:effectExtent l="11430" t="889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000">
                          <a:off x="0" y="0"/>
                          <a:ext cx="343080" cy="1714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7.95pt;margin-top:-45.95pt;width:26.95pt;height:134.95pt;mso-wrap-style:none;v-text-anchor:middle;rotation:27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161.95pt,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1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you will have the following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600200" cy="3429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57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pt;width:126pt;height:27pt" coordorigin="1260,340" coordsize="2520,540">
                <v:line id="shape_0" from="1260,340" to="3779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42" to="32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80" to="3780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40" to="378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161.95pt,4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圖一：</w:t>
      </w:r>
      <w:r>
        <w:rPr>
          <w:b/>
          <w:bCs/>
          <w:sz w:val="28"/>
        </w:rPr>
        <w:t>製造紙環及飛機的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紙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把</w:t>
      </w:r>
      <w:r>
        <w:rPr>
          <w:bCs/>
        </w:rPr>
        <w:t>A5</w:t>
      </w:r>
      <w:r>
        <w:rPr>
          <w:bCs/>
        </w:rPr>
        <w:t>紙摺成四條紙條並撕開，將每條紙條捲起讓</w:t>
      </w:r>
      <w:r>
        <w:rPr>
          <w:bCs/>
        </w:rPr>
        <w:t>A</w:t>
      </w:r>
      <w:r>
        <w:rPr>
          <w:bCs/>
        </w:rPr>
        <w:t>與</w:t>
      </w:r>
      <w:r>
        <w:rPr>
          <w:bCs/>
        </w:rPr>
        <w:t>B</w:t>
      </w:r>
      <w:r>
        <w:rPr>
          <w:bCs/>
        </w:rPr>
        <w:t>互相重疊，然後用釘書機釘好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840" w:type="dxa"/>
        <w:jc w:val="left"/>
        <w:tblInd w:w="3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60"/>
        <w:gridCol w:w="460"/>
        <w:gridCol w:w="460"/>
      </w:tblGrid>
      <w:tr>
        <w:trPr>
          <w:trHeight w:val="1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飛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228600" cy="685800"/>
                <wp:effectExtent l="5715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將</w:t>
      </w:r>
      <w:r>
        <w:rPr/>
        <w:t>A5</w:t>
      </w:r>
      <w:r>
        <w:rPr/>
        <w:t>紙摺成一半。</w:t>
      </w:r>
      <w:r>
        <w:rPr/>
        <w:t>.</w:t>
      </w:r>
    </w:p>
    <w:tbl>
      <w:tblPr>
        <w:tblW w:w="2721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</w:tblGrid>
      <w:tr>
        <w:trPr>
          <w:trHeight w:val="5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沿著虛線三角形向上摺（兩面如是）。</w:t>
      </w:r>
    </w:p>
    <w:tbl>
      <w:tblPr>
        <w:tblW w:w="272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</w:tblGrid>
      <w:tr>
        <w:trPr>
          <w:trHeight w:val="53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160</wp:posOffset>
                      </wp:positionV>
                      <wp:extent cx="457200" cy="3429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8pt" to="35.95pt,26.15pt" stroked="t" o:allowincell="t" style="position:absolute">
                      <v:stroke color="black" weight="158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兩面均沿著虛線向上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582930</wp:posOffset>
                </wp:positionV>
                <wp:extent cx="342900" cy="1714500"/>
                <wp:effectExtent l="11430" t="889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000">
                          <a:off x="0" y="0"/>
                          <a:ext cx="343080" cy="1714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-45.95pt;width:26.95pt;height:134.95pt;mso-wrap-style:none;v-text-anchor:middle;rotation:27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161.95pt,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1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接著，便能得出以下圖樣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600200" cy="342900"/>
                <wp:effectExtent l="190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57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pt;width:126pt;height:27pt" coordorigin="1260,340" coordsize="2520,540">
                <v:line id="shape_0" from="1260,340" to="3779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42" to="32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80" to="3780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340" to="378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161.95pt,4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56:00Z</dcterms:created>
  <dc:creator>cywong</dc:creator>
  <dc:description/>
  <dc:language>en-US</dc:language>
  <cp:lastModifiedBy>cywong</cp:lastModifiedBy>
  <dcterms:modified xsi:type="dcterms:W3CDTF">2002-03-27T06:19:00Z</dcterms:modified>
  <cp:revision>14</cp:revision>
  <dc:subject/>
  <dc:title>Figure 1: Angelfish &amp; Aeroplane</dc:title>
</cp:coreProperties>
</file>