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教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6245"/>
        <w:gridCol w:w="1260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稀少性和生產可能線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目標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向同學介紹</w:t>
            </w:r>
            <w:r>
              <w:rPr>
                <w:rFonts w:ascii="華康POP1體W5;新細明體" w:hAnsi="華康POP1體W5;新細明體" w:eastAsia="華康POP1體W5;新細明體"/>
              </w:rPr>
              <w:t>「</w:t>
            </w:r>
            <w:r>
              <w:rPr/>
              <w:t>稀少性</w:t>
            </w:r>
            <w:r>
              <w:rPr>
                <w:rFonts w:ascii="華康POP1體W5;新細明體" w:hAnsi="華康POP1體W5;新細明體" w:eastAsia="華康POP1體W5;新細明體"/>
              </w:rPr>
              <w:t>」</w:t>
            </w:r>
            <w:r>
              <w:rPr/>
              <w:t>的概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展示如何獲取及繪畫生產可能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列出移動生產可能線的因素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要名詞及</w:t>
            </w:r>
          </w:p>
          <w:p>
            <w:pPr>
              <w:pStyle w:val="Normal"/>
              <w:jc w:val="both"/>
              <w:rPr/>
            </w:pPr>
            <w:r>
              <w:rPr/>
              <w:t>念之闡明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稀少性（</w:t>
            </w:r>
            <w:r>
              <w:rPr/>
              <w:t>Scarcity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生產可能線（</w:t>
            </w:r>
            <w:r>
              <w:rPr/>
              <w:t>PPF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需時間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兩節課　（共</w:t>
            </w:r>
            <w:r>
              <w:rPr/>
              <w:t>80</w:t>
            </w:r>
            <w:r>
              <w:rPr/>
              <w:t>分鐘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項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細節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時間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及宣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將全班分成四組，劃分班房的四個角落作為生產地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每組委派兩位同學為品質控制員。組一的品質控制員需要監察組二的產品；組二的品質控制員需要監察組三的產品，如此類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：今日我們將會生產兩種產品─紙環和飛機。讓我教大家怎樣去製造這兩種產品（請參看圖一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：我們會有五個生產回合，每個回合有三十秒時間。（將表一投射</w:t>
            </w:r>
            <w:r>
              <w:rPr/>
              <w:t>/</w:t>
            </w:r>
            <w:r>
              <w:rPr/>
              <w:t>繪畫在壁報紙並貼在黑板上）。在第一回合中，所有組員只能生產飛機。在第二回合中，三個組員生產紙環，而其餘七位組員生產飛機，如此類推。每一個生產回合完成後，每組的品質控制員要向我報告合格的紙環和飛機數目。我會將數目記錄在表一上。能夠生產最多紙環和</w:t>
            </w:r>
            <w:r>
              <w:rPr/>
              <w:t>/</w:t>
            </w:r>
            <w:r>
              <w:rPr/>
              <w:t>或飛機的一組可以獲得獎品乙份！（若果沒有手提電腦可供使用，老師可以請每組的品質控制員將數量記錄在板上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每組分派一個釘書機和一疊</w:t>
            </w:r>
            <w:r>
              <w:rPr/>
              <w:t>A5</w:t>
            </w:r>
            <w:r>
              <w:rPr/>
              <w:t>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第一回合老師計時三十秒。在第二回合開始前，記錄資料後請同學們清理他們的生產地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（完成五個回合後）沒有使用電腦的老師需要完成表一並將生產可能線（</w:t>
            </w:r>
            <w:r>
              <w:rPr/>
              <w:t>PPF</w:t>
            </w:r>
            <w:r>
              <w:rPr/>
              <w:t>）繪畫在板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遊戲後思考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老師：讓我們看看從遊戲中所學到的東西。每一組代表一個經濟個體。請講出你們的經濟個體擁有甚麼資源？（答案：勞動力，紙張，釘書機，釘書釘和生產地區）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闡釋生產可能線的概念並同時標繪生產可能線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有甚麼原因導致生產可能線的傾斜度是負值</w:t>
            </w:r>
            <w:r>
              <w:rPr/>
              <w:t>(negative slope)</w:t>
            </w:r>
            <w:r>
              <w:rPr/>
              <w:t>呢？（稀少性。喚起同學對稀少性概念的記憶。解釋稀少性的問題怎樣會形成負值傾斜的生產可能線。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為何生產可能線會呈</w:t>
            </w:r>
            <w:r>
              <w:rPr/>
              <w:t>凹</w:t>
            </w:r>
            <w:r>
              <w:rPr/>
              <w:t>形狀呢？（是由於機會成本的遞增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：如果我給每一組一把小刀子，情況又會如何呢？讓我們再進行遊戲看看。每一個回合你們依舊有三十秒，總共五個回合。基本上，今次的勞動力安排與上一次遊戲的完全相同。唯一的分別是今次多了一把小刀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第一回合老師計時三十秒。在第二回合開始前，記錄數據及請同學清理他們的生產地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（完成五個回合後）沒有使用電腦的老師需要完成表二並將生產可能線（</w:t>
            </w:r>
            <w:r>
              <w:rPr/>
              <w:t>PPF</w:t>
            </w:r>
            <w:r>
              <w:rPr/>
              <w:t>）繪畫在板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遊戲後思考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今次的生產可能線發生了甚麼變化？（由於新科技引入，即是小刀子，只是有利於紙環的生產。因此，新的生產可能線應該沿著紙環軸向外移。注意，因為熟能生巧的緣固，今次的飛機生產量應該提高了，但上升幅度當然較紙環的少。將新的生產可能線標繪在同一個圖上，讓同學看看其分別之處）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有甚麼因素導致這兩條生產可能線不同呢？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如果每一組有更多勞動力投入，情況又會如何呢？生產可能線又會有甚麼變化呢？（解釋會移動生產可能線的因素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 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需工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5 </w:t>
            </w:r>
            <w:r>
              <w:rPr/>
              <w:t>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小刀子</w:t>
            </w:r>
            <w:r>
              <w:rPr>
                <w:rFonts w:eastAsia="Times New Roman"/>
              </w:rPr>
              <w:t xml:space="preserve"> </w:t>
            </w:r>
            <w:r>
              <w:rPr/>
              <w:t>x 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釘書機</w:t>
            </w:r>
            <w:r>
              <w:rPr/>
              <w:t>(</w:t>
            </w:r>
            <w:r>
              <w:rPr/>
              <w:t>附有足夠釘書釘</w:t>
            </w:r>
            <w:r>
              <w:rPr/>
              <w:t>) x 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手提電腦</w:t>
            </w:r>
            <w:r>
              <w:rPr/>
              <w:t>/</w:t>
            </w:r>
            <w:r>
              <w:rPr/>
              <w:t>壁佈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獎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義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生產可能性邊緣</w:t>
            </w:r>
            <w:r>
              <w:rPr/>
              <w:t xml:space="preserve">(PPF)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顯示一個國家在某一數量的資源和技術水平上，能夠生產兩種物品（例如</w:t>
            </w: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）的所有不同組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稀少性</w:t>
            </w:r>
            <w:r>
              <w:rPr/>
              <w:t xml:space="preserve">(scarcity)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是指我們所有的不足以滿足我們的慾望。稀少性是一種很普遍的情況，即是那些生活在最富裕國家裡的人，亦要面對稀少性的情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考書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實驗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 xml:space="preserve">Neral, J. &amp; Margaret R., 1995. “Teaching Tools Experiential Learning in the Undergraduate Classroom: Two Exercises”. </w:t>
            </w:r>
            <w:r>
              <w:rPr>
                <w:u w:val="single"/>
              </w:rPr>
              <w:t>Economic Inquiry</w:t>
            </w:r>
            <w:r>
              <w:rPr/>
              <w:t>. 33 Pp. 170 – 17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定義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林本利〔</w:t>
            </w:r>
            <w:r>
              <w:rPr/>
              <w:t>1997</w:t>
            </w:r>
            <w:r>
              <w:rPr/>
              <w:t>〕經濟學導引－個體經濟學</w:t>
            </w:r>
            <w:r>
              <w:rPr>
                <w:rFonts w:ascii="新細明體;PMingLiU" w:hAnsi="新細明體;PMingLiU" w:cs="新細明體;PMingLiU"/>
              </w:rPr>
              <w:t>‧香港：麥美倫出</w:t>
            </w:r>
            <w:r>
              <w:rPr/>
              <w:t>版</w:t>
            </w:r>
            <w:r>
              <w:rPr>
                <w:rFonts w:ascii="新細明體;PMingLiU" w:hAnsi="新細明體;PMingLiU" w:cs="新細明體;PMingLiU"/>
              </w:rPr>
              <w:t>社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胡孝繩〔</w:t>
            </w:r>
            <w:r>
              <w:rPr/>
              <w:t>1993</w:t>
            </w:r>
            <w:r>
              <w:rPr/>
              <w:t>〕高級經濟學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香港：易通出版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附錄</w:t>
      </w:r>
      <w:r>
        <w:rPr/>
        <w:tab/>
      </w:r>
      <w:r>
        <w:rPr/>
        <w:t>給予老師的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圖一：</w:t>
      </w:r>
      <w:r>
        <w:rPr/>
        <w:t>製造紙環和飛機的方法</w:t>
      </w:r>
    </w:p>
    <w:p>
      <w:pPr>
        <w:pStyle w:val="Normal"/>
        <w:rPr/>
      </w:pPr>
      <w:r>
        <w:rPr/>
        <w:t>表一：生產記錄表</w:t>
      </w:r>
    </w:p>
    <w:p>
      <w:pPr>
        <w:pStyle w:val="Normal"/>
        <w:jc w:val="both"/>
        <w:rPr/>
      </w:pPr>
      <w:r>
        <w:rPr/>
        <w:t>表二：生產記錄表（科技水平上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2"/>
      <w:jc w:val="both"/>
    </w:pPr>
    <w:rPr/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6:17:00Z</dcterms:created>
  <dc:creator>INTL</dc:creator>
  <dc:description/>
  <dc:language>en-US</dc:language>
  <cp:lastModifiedBy>cywong</cp:lastModifiedBy>
  <cp:lastPrinted>2001-10-26T09:29:00Z</cp:lastPrinted>
  <dcterms:modified xsi:type="dcterms:W3CDTF">2002-03-27T06:19:00Z</dcterms:modified>
  <cp:revision>5</cp:revision>
  <dc:subject/>
  <dc:title>Teaching Plan for Workshop 1 </dc:title>
</cp:coreProperties>
</file>