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gure 2: Cou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Print the following 3 pages of coupons in on different color papers.  One coupon represents only one of the said item.</w:t>
      </w:r>
    </w:p>
    <w:p>
      <w:pPr>
        <w:pStyle w:val="Normal"/>
        <w:numPr>
          <w:ilvl w:val="0"/>
          <w:numId w:val="1"/>
        </w:numPr>
        <w:rPr/>
      </w:pPr>
      <w:r>
        <w:rPr/>
        <w:t>Cut the coupons out and put them in different envelopes to represent the kit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1"/>
        <w:gridCol w:w="734"/>
        <w:gridCol w:w="5040"/>
      </w:tblGrid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 Ball Pen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Packet of Seaweed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  <w:tr>
        <w:trPr>
          <w:trHeight w:val="2640" w:hRule="exact"/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Ba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1 B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97" w:right="697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59:00Z</dcterms:created>
  <dc:creator>cywong</dc:creator>
  <dc:description/>
  <dc:language>en-US</dc:language>
  <cp:lastModifiedBy>cywong</cp:lastModifiedBy>
  <cp:lastPrinted>2002-05-13T12:04:00Z</cp:lastPrinted>
  <dcterms:modified xsi:type="dcterms:W3CDTF">2002-05-27T01:19:00Z</dcterms:modified>
  <cp:revision>14</cp:revision>
  <dc:subject/>
  <dc:title>Ball Pen</dc:title>
</cp:coreProperties>
</file>