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1</w:t>
        <w:tab/>
        <w:tab/>
        <w:t xml:space="preserve">Information of Companies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any A1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2160"/>
        <w:gridCol w:w="27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icity (Megawat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lution Le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 tons of SO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Cost (mill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Reven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illi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Cost of Pollution Abatement Equipment (mill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Marginal Revenue – Marginal Cost</w:t>
            </w:r>
            <w:bookmarkEnd w:id="0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8343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pt" to="683.95pt,1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  <w:szCs w:val="36"/>
        </w:rPr>
        <w:t>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any A2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2160"/>
        <w:gridCol w:w="27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icity (Megawat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lution Le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 tons of SO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Cost (mill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Reven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illi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Cost of Pollution Abatement Equipment (mill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Revenue – Marginal Co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Company B</w:t>
      </w:r>
      <w:r>
        <w:rPr/>
        <w:t>1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2160"/>
        <w:gridCol w:w="27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icity (Megawat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lution Le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 tons of SO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Cost (mill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Reven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illi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Cost of Pollution Abatement Equipment (mill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Revenue – Marginal Co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8343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pt" to="683.95pt,1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  <w:szCs w:val="36"/>
        </w:rPr>
        <w:t></w:t>
      </w:r>
    </w:p>
    <w:p>
      <w:pPr>
        <w:pStyle w:val="Normal"/>
        <w:rPr/>
      </w:pPr>
      <w:r>
        <w:rPr>
          <w:b/>
          <w:sz w:val="32"/>
          <w:szCs w:val="32"/>
        </w:rPr>
        <w:t>Company B</w:t>
      </w:r>
      <w:r>
        <w:rPr/>
        <w:t>2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2160"/>
        <w:gridCol w:w="27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icity (Megawat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lution Le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 tons of SO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Cost (mill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Reven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illi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Cost of Pollution Abatement Equipment (mill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rginal Revenue – Marginal Cost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Company C</w:t>
      </w:r>
      <w:r>
        <w:rPr/>
        <w:t>1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2160"/>
        <w:gridCol w:w="27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icity (Megawat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lution Le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 tons of SO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Cost (mill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Reven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illi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Cost of Pollution Abatement Equipment (mill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rginal Revenue – Marginal Cost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8343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pt" to="683.95pt,1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  <w:szCs w:val="36"/>
        </w:rPr>
        <w:t></w:t>
      </w:r>
    </w:p>
    <w:p>
      <w:pPr>
        <w:pStyle w:val="Normal"/>
        <w:rPr/>
      </w:pPr>
      <w:r>
        <w:rPr>
          <w:b/>
          <w:sz w:val="32"/>
          <w:szCs w:val="32"/>
        </w:rPr>
        <w:t>Company C</w:t>
      </w:r>
      <w:r>
        <w:rPr/>
        <w:t>2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2160"/>
        <w:gridCol w:w="27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icity (Megawat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lution Le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 tons of SO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Cost (mill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Reven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illi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Cost of Pollution Abatement Equipment (mill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rginal Revenue – Marginal Cost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Company D</w:t>
      </w:r>
      <w:r>
        <w:rPr/>
        <w:t>1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2160"/>
        <w:gridCol w:w="27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icity (Megawat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lution Le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 tons of SO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Cost (mill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Reven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illi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Cost of Pollution Abatement Equipment (mill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rginal Revenue – Marginal Cost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8343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pt" to="683.95pt,1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  <w:szCs w:val="36"/>
        </w:rPr>
        <w:t></w:t>
      </w:r>
    </w:p>
    <w:p>
      <w:pPr>
        <w:pStyle w:val="Normal"/>
        <w:rPr/>
      </w:pPr>
      <w:r>
        <w:rPr>
          <w:b/>
          <w:sz w:val="32"/>
          <w:szCs w:val="32"/>
        </w:rPr>
        <w:t>Company D</w:t>
      </w:r>
      <w:r>
        <w:rPr/>
        <w:t>2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2160"/>
        <w:gridCol w:w="27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icity (Megawat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lution Le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 tons of SO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Cost (mill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Reven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illi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Cost of Pollution Abatement Equipment (mill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Revenue – Marginal Co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Company E</w:t>
      </w:r>
      <w:r>
        <w:rPr/>
        <w:t>1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2160"/>
        <w:gridCol w:w="27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icity (Megawat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lution Le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 tons of SO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Cost (mill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Reven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illi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Cost of Pollution Abatement Equipment (mill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rginal Revenue – Marginal Cost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8343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pt" to="683.95pt,1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  <w:szCs w:val="36"/>
        </w:rPr>
        <w:t></w:t>
      </w:r>
    </w:p>
    <w:p>
      <w:pPr>
        <w:pStyle w:val="Normal"/>
        <w:rPr/>
      </w:pPr>
      <w:r>
        <w:rPr>
          <w:b/>
          <w:sz w:val="32"/>
          <w:szCs w:val="32"/>
        </w:rPr>
        <w:t>Company E</w:t>
      </w:r>
      <w:r>
        <w:rPr/>
        <w:t>2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2160"/>
        <w:gridCol w:w="27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icity (Megawat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lution Le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 tons of SO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Cost (mill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Reven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illi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Cost of Pollution Abatement Equipment (mill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 Revenue – Marginal Co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2</w:t>
        <w:tab/>
        <w:tab/>
        <w:t>Record of the Official Auction for Permi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646"/>
      </w:tblGrid>
      <w:tr>
        <w:trPr>
          <w:trHeight w:val="10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rmit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lling Pric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Million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uyer’s Name</w:t>
            </w:r>
          </w:p>
        </w:tc>
      </w:tr>
      <w:tr>
        <w:trPr/>
        <w:tc>
          <w:tcPr>
            <w:tcW w:w="28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ny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ny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ny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ny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ny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ny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ny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ny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ny_____</w:t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ny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3</w:t>
        <w:tab/>
        <w:tab/>
        <w:t>Record of the Private Market of Permi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646"/>
      </w:tblGrid>
      <w:tr>
        <w:trPr>
          <w:trHeight w:val="10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uyer’s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ller’s Nam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lling Pric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Million)</w:t>
            </w:r>
          </w:p>
        </w:tc>
      </w:tr>
      <w:tr>
        <w:trPr/>
        <w:tc>
          <w:tcPr>
            <w:tcW w:w="28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________</w:t>
            </w:r>
          </w:p>
        </w:tc>
        <w:tc>
          <w:tcPr>
            <w:tcW w:w="36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________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________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________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________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________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________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________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________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________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t Record Work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t A</w:t>
        <w:tab/>
        <w:tab/>
        <w:t>Profit earned from producing electricit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Profit of producing each Megawatt of electricity is calculated by:</w:t>
      </w:r>
    </w:p>
    <w:p>
      <w:pPr>
        <w:pStyle w:val="Normal"/>
        <w:ind w:left="5664" w:hanging="566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R – MC – Price of permit for this Megawatt – Marginal cost of pollution abatement equipment*</w:t>
      </w:r>
    </w:p>
    <w:p>
      <w:pPr>
        <w:pStyle w:val="Normal"/>
        <w:rPr/>
      </w:pPr>
      <w:r>
        <w:rPr/>
        <w:t>* If you use permit to produce this Megawatt, its marginal cost of pollution abatement equipment will be zero, vice ver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the following table.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2520"/>
        <w:gridCol w:w="18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 of Megawatt</w:t>
            </w:r>
          </w:p>
          <w:p>
            <w:pPr>
              <w:pStyle w:val="Normal"/>
              <w:jc w:val="center"/>
              <w:rPr/>
            </w:pPr>
            <w:r>
              <w:rPr/>
              <w:t>of electri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ginal revenue (MR)</w:t>
            </w:r>
          </w:p>
          <w:p>
            <w:pPr>
              <w:pStyle w:val="Normal"/>
              <w:jc w:val="center"/>
              <w:rPr/>
            </w:pPr>
            <w:r>
              <w:rPr/>
              <w:t>(Mill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ginal Cost (MC)</w:t>
            </w:r>
          </w:p>
          <w:p>
            <w:pPr>
              <w:pStyle w:val="Normal"/>
              <w:jc w:val="center"/>
              <w:rPr/>
            </w:pPr>
            <w:r>
              <w:rPr/>
              <w:t>(Mill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ce of permit/</w:t>
            </w:r>
          </w:p>
          <w:p>
            <w:pPr>
              <w:pStyle w:val="Normal"/>
              <w:jc w:val="center"/>
              <w:rPr/>
            </w:pPr>
            <w:r>
              <w:rPr/>
              <w:t>Marginal cost of pollution abatement equipment (Million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t</w:t>
            </w:r>
          </w:p>
          <w:p>
            <w:pPr>
              <w:pStyle w:val="Normal"/>
              <w:jc w:val="center"/>
              <w:rPr/>
            </w:pPr>
            <w:r>
              <w:rPr/>
              <w:t>(Millio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otal: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t B</w:t>
        <w:tab/>
        <w:tab/>
        <w:t>Profit earned from reselling permi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Profit of reselling each permit is calculated by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selling price – Buying pric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Please complete the following table.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662"/>
        <w:gridCol w:w="24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 of Perm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lling Price (Million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ying Price (Million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t (Millio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tal Profit Earned by Your Company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Profit from Part A + Profit from Part B</w:t>
      </w:r>
      <w:r>
        <w:rPr/>
        <w:t xml:space="preserve"> = $ ____________ Million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3:58:00Z</dcterms:created>
  <dc:creator>Lau Yuen Ke</dc:creator>
  <dc:description/>
  <dc:language>en-US</dc:language>
  <cp:lastModifiedBy>Lau Yuen Ke</cp:lastModifiedBy>
  <dcterms:modified xsi:type="dcterms:W3CDTF">2002-03-25T06:01:00Z</dcterms:modified>
  <cp:revision>33</cp:revision>
  <dc:subject/>
  <dc:title>Table 1</dc:title>
</cp:coreProperties>
</file>