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826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6299"/>
      </w:tblGrid>
      <w:tr>
        <w:trPr>
          <w:trHeight w:val="3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寡頭壟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高級會考程度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介紹寡頭壟斷的概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介紹寡頭壟斷的一些特徵</w:t>
            </w:r>
          </w:p>
        </w:tc>
      </w:tr>
      <w:tr>
        <w:trPr>
          <w:trHeight w:val="10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概念之闡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寡頭壟斷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同業聯盟</w:t>
            </w:r>
          </w:p>
        </w:tc>
      </w:tr>
      <w:tr>
        <w:trPr>
          <w:trHeight w:val="4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節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80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40"/>
        <w:gridCol w:w="108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及宣佈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：同學們</w:t>
            </w:r>
            <w:r>
              <w:rPr/>
              <w:t>，</w:t>
            </w:r>
            <w:r>
              <w:rPr/>
              <w:t>你們試想想，假如你們是一個寡頭壟斷者，你們會如何作出生產的決定﹖現在，我將你們分作六組，每一組有六至七位同學。每一組代表一間公司，你們都生產同一樣的產品，並且在同一個市場出售。你們這六間公司合共的全球市場佔有率達</w:t>
            </w:r>
            <w:r>
              <w:rPr/>
              <w:t>98%</w:t>
            </w:r>
            <w:r>
              <w:rPr/>
              <w:t>，但除了你們六間公司外，亦存在其他有潛在實力的競爭對手可以進入市場。作為商業公司，你們以賺取最多的利潤為目標；若你們能夠賺取一百元或以上，便能得到一份獎品；而賺得最多利潤的那一間公司，更可以獲得一個特別大獎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﹕每間公司的每一件產出，都有一個固定的邊際成本，價值是</w:t>
            </w:r>
            <w:r>
              <w:rPr/>
              <w:t>$8</w:t>
            </w:r>
            <w:r>
              <w:rPr/>
              <w:t>。因為沒有固定成本，所以平均總成本亦為</w:t>
            </w:r>
            <w:r>
              <w:rPr/>
              <w:t>$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﹕你們都面對同一個市場需求﹕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P</w:t>
            </w:r>
            <w:r>
              <w:rPr/>
              <w:t>。圖一顯示了你們正面對的需求表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﹕來讓我舉個例子吧。假設現在市場有五件貨品供應，即市場需求表中的</w:t>
            </w:r>
            <w:r>
              <w:rPr/>
              <w:t>Q</w:t>
            </w:r>
            <w:r>
              <w:rPr/>
              <w:t>是</w:t>
            </w:r>
            <w:r>
              <w:rPr/>
              <w:t>5</w:t>
            </w:r>
            <w:r>
              <w:rPr/>
              <w:t>，隨後我們便可知道這個市場的</w:t>
            </w:r>
            <w:r>
              <w:rPr/>
              <w:t>P(</w:t>
            </w:r>
            <w:r>
              <w:rPr/>
              <w:t>產品價格</w:t>
            </w:r>
            <w:r>
              <w:rPr/>
              <w:t>)</w:t>
            </w:r>
            <w:r>
              <w:rPr/>
              <w:t>為</w:t>
            </w:r>
            <w:r>
              <w:rPr/>
              <w:t>$35</w:t>
            </w:r>
            <w:r>
              <w:rPr/>
              <w:t>。故此，整體市場利潤就是收入減去成本，亦即</w:t>
            </w:r>
            <w:r>
              <w:rPr/>
              <w:t>(</w:t>
            </w:r>
            <w:r>
              <w:rPr/>
              <w:t>$35 x 5)- ($8 x 5) = $13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﹕假設每一間公司最初都有</w:t>
            </w:r>
            <w:r>
              <w:rPr/>
              <w:t>$100</w:t>
            </w:r>
            <w:r>
              <w:rPr/>
              <w:t>，請按你們的生產成本和所擁有的資金，決定生產多少件產品。切記﹕你們不可以和其他組別交談及商量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向每一組分派一張「生產決議卡」</w:t>
            </w:r>
            <w:r>
              <w:rPr/>
              <w:t>(</w:t>
            </w:r>
            <w:r>
              <w:rPr/>
              <w:t>參考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表一</w:t>
            </w:r>
            <w:r>
              <w:rPr/>
              <w:t>] )</w:t>
            </w:r>
            <w:r>
              <w:rPr/>
              <w:t>。給學生一分鐘時間，叫他們在卡上寫上他們希望生產的數量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在黑板上畫出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表三</w:t>
            </w:r>
            <w:r>
              <w:rPr/>
              <w:t>]</w:t>
            </w:r>
            <w:r>
              <w:rPr/>
              <w:t>。</w:t>
            </w:r>
            <w:r>
              <w:rPr/>
              <w:t>(</w:t>
            </w:r>
            <w:r>
              <w:rPr/>
              <w:t>建議老師不要讓學生知道共有多少回合，好讓學生可以集中注意力在正在進行的回合上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﹕</w:t>
            </w:r>
            <w:r>
              <w:rPr/>
              <w:t>(</w:t>
            </w:r>
            <w:r>
              <w:rPr/>
              <w:t>一分鐘後</w:t>
            </w:r>
            <w:r>
              <w:rPr/>
              <w:t xml:space="preserve">) </w:t>
            </w:r>
            <w:r>
              <w:rPr/>
              <w:t>請將「生產決議卡」交回給我。現在，我將你們每一間公司的生產數量寫出來，然後將它們加起來，這樣，我們便可以得知市場的總生產數量。有了這個市場總產量，我們再可以計算市場的價格和每一間公司的利潤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在表三記下每間公司的生產數量和計算出市場的總產量後，老師可以叫學生計算自己公司的生產成本、收入、利潤和收支平衡，然後將這些資料記錄在收支平衡表上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向每組分派第一回合的收支平衡表，請參考表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﹕經過第一個回合後，各公司所持有的資金有了差異。現在，按你們手上的資金，再一次決定你們要生產多少貨品。我現在再給你們一張「生產決議卡」。請在卡上寫上今次你們決定的產量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給予學生一分鐘時間填寫「生產決議卡」，然後將其收集，並於黑板上的表三內記下六間公司的產量，並計算它們的總產量；另一方面，吩咐學生計算自己公司的生產成本、收入、利潤和收支平衡，然後將這些資料記錄在收支平衡表上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向每組分派第二回合的收支平衡表，請參考表二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：現在，請各公司派一位代表來參加一個約三分鐘的會議，開設這會議之目的是讓你們有機會商討一些關於你們業務的事宜。你們要善用這個會議，或許可以令你們的利潤增加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(</w:t>
            </w:r>
            <w:r>
              <w:rPr/>
              <w:t>三分鐘後</w:t>
            </w:r>
            <w:r>
              <w:rPr/>
              <w:t>)</w:t>
            </w:r>
            <w:r>
              <w:rPr/>
              <w:t>老師：每一位公司代表應返回你們的公司，你們不可再和其他公司商量或溝通。現在，我再次向大家派發一張「生產決議卡」，於商量過後，請再寫下你們在這一回合計劃要生產的數量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給學生一分鐘時間，然後將其收集，並於黑板上的表三內記下六間公司的產量，並計算它們的總產量；另一方面，吩咐學生計算自己的公司的生產成本、收入、利潤和收支平衡，然後將這些資料記錄在收支平衡表上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向每組分派第三回合的收支平衡表，請參考表二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老師依照第三回合的步驟，叫他們舉行會議，進行第四回合。</w:t>
            </w:r>
            <w:r>
              <w:rPr/>
              <w:t>(</w:t>
            </w:r>
            <w:r>
              <w:rPr/>
              <w:t>老師應該就學生的反應而決定遊戲回合之次數。按估計，學生會在第三回合發現組成聯盟以共同協議生產量的好處；可是，假如老師發現學生在第二回合仍未能掌握遊戲的運作和重點，請先不要於第三回合讓他們開設會議。同樣地，老師也要注意學生在會議後的反應，假如學生沒有像在預期中於會議後作產量協議的話，老師在那一回合完結後，可以向學生稍作提引，並闡釋聯盟的運作，好讓學生可以在接著的回合進行協作。假如所有學生都同意限制供應並達成協議，老師可以進行更多回合，直至其中一組發現，當其他組別遵守協議而自己改變供應數量可得好處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討論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哪一組賺取了最多的金錢？你們的策略是怎樣的？哪一組所賺的金錢最少？你們的策略又是怎樣的？你們認為自己為何會失敗？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你們的公司如何決定生產的數量？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有哪些因素會影響你們利潤的多寡？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綜合遊戲的各個回合，試概括地評論價格和生產或供應數量的關係。</w:t>
            </w:r>
            <w:r>
              <w:rPr/>
              <w:t>(</w:t>
            </w:r>
            <w:r>
              <w:rPr/>
              <w:t>告訴學生在寡頭壟斷的運作中，一間公司決定銷售多少產品是取決於</w:t>
            </w:r>
            <w:r>
              <w:rPr/>
              <w:t>1)</w:t>
            </w:r>
            <w:r>
              <w:rPr/>
              <w:t>那一間公司所訂的產品價格，</w:t>
            </w:r>
            <w:r>
              <w:rPr/>
              <w:t>2)</w:t>
            </w:r>
            <w:r>
              <w:rPr/>
              <w:t>市場內其他公司的產品價格和</w:t>
            </w:r>
            <w:r>
              <w:rPr/>
              <w:t xml:space="preserve">3) </w:t>
            </w:r>
            <w:r>
              <w:rPr/>
              <w:t>其他公司的售賣數量。故此，各公司也要考慮他們的決定如何影響其他公司的決策和反應，隨後其他公司的決定又如何影響他們自己公司的利潤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你們在會議中談過甚麼？你們有否達成任何協議？這些協議能否有效地運作？假如有的話，這些協議對於你們公司的利潤有何影響？</w:t>
            </w:r>
            <w:r>
              <w:rPr/>
              <w:t>(</w:t>
            </w:r>
            <w:r>
              <w:rPr/>
              <w:t>老師在這裡可以向學生介紹「同業聯盟」的概念。如果「同業聯盟」能鞏固協議的執行，聯盟內的成員所賺取的利潤應該比沒有聯盟的多。可是，在聯盟的運作中，常存在欺騙的行為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老師可以利用香港的超級市場和汽油站之運作為例子，以解說寡頭壟斷。試討論這兩個市場的價格策略有什麼不同之處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最後向那些賺取超過</w:t>
            </w:r>
            <w:r>
              <w:rPr/>
              <w:t>$100</w:t>
            </w:r>
            <w:r>
              <w:rPr/>
              <w:t>的組別</w:t>
            </w:r>
            <w:r>
              <w:rPr/>
              <w:t>(</w:t>
            </w:r>
            <w:r>
              <w:rPr/>
              <w:t>即那些在最終收支平衡項中有</w:t>
            </w:r>
            <w:r>
              <w:rPr/>
              <w:t>$200</w:t>
            </w:r>
            <w:r>
              <w:rPr/>
              <w:t>的組別</w:t>
            </w:r>
            <w:r>
              <w:rPr/>
              <w:t>)</w:t>
            </w:r>
            <w:r>
              <w:rPr/>
              <w:t>分發獎品，另外頒發特別大獎予賺取利潤最多的那一組同學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工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/>
              <w:t>生產決議卡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最少有六張表一的影印本，使每一組有六張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/>
              <w:t>為每一回合預備收支平衡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將表二影印足夠數量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/>
              <w:t>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寡頭壟斷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是指在市場上存在幾個重要銷售商的一種市場結構，其特徵包括存在幾個重要的銷售商，出售相似但非完全一樣的貨品、新廠商加入市場時受到限制和市場資訊並不完全流通。</w:t>
            </w:r>
            <w:r>
              <w:rPr/>
              <w:t>(</w:t>
            </w:r>
            <w:r>
              <w:rPr/>
              <w:t>鄧樹強</w:t>
            </w:r>
            <w:r>
              <w:rPr/>
              <w:t>,1999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同業聯盟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同業的廠商協議組成聯盟，從而訂定價格及產量。</w:t>
            </w:r>
            <w:r>
              <w:rPr/>
              <w:t>(</w:t>
            </w:r>
            <w:r>
              <w:rPr/>
              <w:t>鄧樹強</w:t>
            </w:r>
            <w:r>
              <w:rPr/>
              <w:t>,19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實驗可有的變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遊戲進行到第二回合後，六組可以合併為三組，再由三組合併為一組。這樣可以顯示市場的集中度如何影響市場的供應量、價格和每間公司的利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此實驗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“</w:t>
            </w:r>
            <w:r>
              <w:rPr/>
              <w:t xml:space="preserve">Cartels and Competition” provided by Foundation from Teaching Economics Web site: </w:t>
            </w:r>
            <w:hyperlink r:id="rId2">
              <w:r>
                <w:rPr>
                  <w:rStyle w:val="InternetLink"/>
                  <w:sz w:val="22"/>
                </w:rPr>
                <w:t>http://www.fte.org/teachers/lessons/efl/wed/eflwed1.htm.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finition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Bergstrom, T.C. and Miler, J.H.,2000, Experiments with Economic Principles: Microeconomics 2</w:t>
            </w:r>
            <w:r>
              <w:rPr>
                <w:vertAlign w:val="superscript"/>
              </w:rPr>
              <w:t>nd</w:t>
            </w:r>
            <w:r>
              <w:rPr/>
              <w:t xml:space="preserve"> edition:McGraw-Hill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arkin, M. 1996. Economics 3</w:t>
            </w:r>
            <w:r>
              <w:rPr>
                <w:vertAlign w:val="superscript"/>
              </w:rPr>
              <w:t>rd</w:t>
            </w:r>
            <w:r>
              <w:rPr/>
              <w:t xml:space="preserve"> ed. (Addison-Wesley Publishing Company Inc.: USA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鄧樹強，沈彩蓮，蕭麗萍，鍾偉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9) </w:t>
            </w:r>
            <w:r>
              <w:rPr/>
              <w:t>◦</w:t>
            </w:r>
            <w:r>
              <w:rPr/>
              <w:t>經濟學世界上冊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 xml:space="preserve">◦ </w:t>
            </w:r>
            <w:r>
              <w:rPr/>
              <w:t>香港，導師出版社有限公司</w:t>
            </w:r>
            <w:r>
              <w:rPr/>
              <w:t>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</w:rPr>
        <w:t>附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給予老師的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一</w:t>
      </w:r>
      <w:r>
        <w:rPr/>
        <w:tab/>
        <w:tab/>
      </w:r>
      <w:r>
        <w:rPr/>
        <w:t>需求供應表</w:t>
      </w:r>
    </w:p>
    <w:p>
      <w:pPr>
        <w:pStyle w:val="Normal"/>
        <w:rPr/>
      </w:pPr>
      <w:r>
        <w:rPr/>
        <w:t>表一</w:t>
      </w:r>
      <w:r>
        <w:rPr/>
        <w:tab/>
        <w:tab/>
      </w:r>
      <w:r>
        <w:rPr/>
        <w:t>生產決議卡</w:t>
      </w:r>
    </w:p>
    <w:p>
      <w:pPr>
        <w:pStyle w:val="Normal"/>
        <w:rPr/>
      </w:pPr>
      <w:r>
        <w:rPr/>
        <w:t>表二</w:t>
      </w:r>
      <w:r>
        <w:rPr/>
        <w:tab/>
        <w:tab/>
      </w:r>
      <w:r>
        <w:rPr/>
        <w:t>收支平衡表</w:t>
      </w:r>
    </w:p>
    <w:p>
      <w:pPr>
        <w:pStyle w:val="Normal"/>
        <w:rPr/>
      </w:pPr>
      <w:r>
        <w:rPr/>
        <w:t>表三</w:t>
      </w:r>
      <w:r>
        <w:rPr/>
        <w:tab/>
        <w:tab/>
      </w:r>
      <w:r>
        <w:rPr/>
        <w:t>每組之產量記錄表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737" w:hanging="25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737" w:hanging="25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737" w:hanging="25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54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54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54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54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54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5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80"/>
        </w:tabs>
        <w:ind w:left="1380" w:hanging="5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00"/>
        </w:tabs>
        <w:ind w:left="1500" w:hanging="540"/>
      </w:pPr>
      <w:rPr>
        <w:rFonts w:ascii="Times New Roman" w:hAnsi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737" w:hanging="25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2">
    <w:name w:val="本文縮排 2"/>
    <w:basedOn w:val="Normal"/>
    <w:qFormat/>
    <w:pPr>
      <w:ind w:left="480" w:hanging="0"/>
      <w:jc w:val="both"/>
    </w:pPr>
    <w:rPr>
      <w:szCs w:val="24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e.org/teachers/lessons/efl/wed/eflwed1.htm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1:21:00Z</dcterms:created>
  <dc:creator>Lau</dc:creator>
  <dc:description/>
  <dc:language>en-US</dc:language>
  <cp:lastModifiedBy>cywong</cp:lastModifiedBy>
  <cp:lastPrinted>2002-01-27T09:59:00Z</cp:lastPrinted>
  <dcterms:modified xsi:type="dcterms:W3CDTF">2002-02-15T08:58:00Z</dcterms:modified>
  <cp:revision>65</cp:revision>
  <dc:subject/>
  <dc:title>課題</dc:title>
</cp:coreProperties>
</file>