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1: IOU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(student name)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, hereby acknowledge that I have borrowed from the Bank of </w:t>
            </w:r>
            <w:r>
              <w:rPr>
                <w:u w:val="single"/>
              </w:rPr>
              <w:t xml:space="preserve">    </w:t>
            </w:r>
            <w:r>
              <w:rPr>
                <w:i/>
                <w:iCs/>
                <w:u w:val="single"/>
              </w:rPr>
              <w:t>(student name)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                     </w:t>
            </w:r>
            <w:r>
              <w:rPr/>
              <w:t>, hereby acknowledge that I have borrowed from the Bank of ________________________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                     </w:t>
            </w:r>
            <w:r>
              <w:rPr/>
              <w:t>, hereby acknowledge that I have borrowed from the Bank of ________________________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                     </w:t>
            </w:r>
            <w:r>
              <w:rPr/>
              <w:t>, hereby acknowledge that I have borrowed from the Bank of ________________________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                     </w:t>
            </w:r>
            <w:r>
              <w:rPr/>
              <w:t>, hereby acknowledge that I have borrowed from the Bank of ________________________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, </w:t>
            </w:r>
            <w:r>
              <w:rPr>
                <w:u w:val="single"/>
              </w:rPr>
              <w:t xml:space="preserve">                      </w:t>
            </w:r>
            <w:r>
              <w:rPr/>
              <w:t>, hereby acknowledge that I have borrowed from the Bank of ________________________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圖一</w:t>
      </w:r>
      <w:r>
        <w:rPr/>
        <w:t xml:space="preserve">: </w:t>
      </w:r>
      <w:r>
        <w:rPr/>
        <w:t>借據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借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（學生姓名）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（學生姓名）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借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　　　　　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借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　　　　　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借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　　　　　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借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　　　　　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借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本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此以茲證明向</w:t>
            </w:r>
            <w:r>
              <w:rPr>
                <w:u w:val="single"/>
              </w:rPr>
              <w:t>　　　　　　　　</w:t>
            </w:r>
            <w:r>
              <w:rPr/>
              <w:t>銀行的借貸數額為</w:t>
            </w:r>
            <w:r>
              <w:rPr>
                <w:u w:val="single"/>
              </w:rPr>
              <w:t>　　　　　　</w:t>
            </w:r>
            <w:r>
              <w:rPr/>
              <w:t>　小石頭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Figure 2: Deposit Certificates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(student name)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(student name)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 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 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 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 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osit Certific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Bank of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, hereby acknowledge tha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 deposited the amount of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pebbles in our ban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圖二：存款證書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"/>
        <w:gridCol w:w="4320"/>
      </w:tblGrid>
      <w:tr>
        <w:trPr>
          <w:trHeight w:val="39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u w:val="single"/>
              </w:rPr>
              <w:t>　（學生姓名）</w:t>
            </w:r>
            <w:r>
              <w:rPr/>
              <w:t>　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　　（學生姓名）　　　</w:t>
            </w:r>
            <w:r>
              <w:rPr/>
              <w:t>　已存入數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為</w:t>
            </w:r>
            <w:r>
              <w:rPr>
                <w:u w:val="single"/>
              </w:rPr>
              <w:t>　　　　　</w:t>
            </w:r>
            <w:r>
              <w:rPr/>
              <w:t>小石頭於本銀行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  <w:r>
              <w:rPr/>
              <w:t>已存入數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石頭於本銀行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  <w:r>
              <w:rPr/>
              <w:t>已存入數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石頭於本銀行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  <w:r>
              <w:rPr/>
              <w:t>已存入數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石頭於本銀行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簽署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  <w:r>
              <w:rPr/>
              <w:t>已存入數額</w:t>
            </w:r>
          </w:p>
          <w:p>
            <w:pPr>
              <w:pStyle w:val="Normal"/>
              <w:jc w:val="both"/>
              <w:rPr/>
            </w:pP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石頭於本銀行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t>存款證書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銀行，以茲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  <w:r>
              <w:rPr/>
              <w:t>已存入數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石頭於本銀行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簽署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Figure 3: Consolidated Balance Sheet for the Banking Sector</w:t>
      </w:r>
    </w:p>
    <w:p>
      <w:pPr>
        <w:pStyle w:val="Normal"/>
        <w:jc w:val="center"/>
        <w:rPr/>
      </w:pPr>
      <w:r>
        <w:rPr/>
        <w:t>(To be posted/drawn on the blackboard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hd w:fill="D8D8D8" w:val="clear"/>
              </w:rPr>
            </w:pPr>
            <w:r>
              <w:rPr/>
              <w:t>Asset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hd w:fill="D8D8D8" w:val="clear"/>
              </w:rPr>
            </w:pPr>
            <w:r>
              <w:rPr/>
              <w:t>Liabilit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                      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s                       $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                        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6240" w:leader="none"/>
        </w:tabs>
        <w:jc w:val="center"/>
        <w:rPr/>
      </w:pPr>
      <w:r>
        <w:rPr/>
        <w:t>圖三：</w:t>
      </w:r>
      <w:r>
        <w:rPr>
          <w:b/>
          <w:bCs/>
        </w:rPr>
        <w:t>整體銀行體系資產負債表</w:t>
      </w:r>
    </w:p>
    <w:p>
      <w:pPr>
        <w:pStyle w:val="Normal"/>
        <w:jc w:val="center"/>
        <w:rPr/>
      </w:pPr>
      <w:r>
        <w:rPr/>
        <w:t>（張貼</w:t>
      </w:r>
      <w:r>
        <w:rPr/>
        <w:t>/</w:t>
      </w:r>
      <w:r>
        <w:rPr/>
        <w:t>畫出在黑板上）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資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負債</w:t>
            </w:r>
          </w:p>
        </w:tc>
      </w:tr>
      <w:tr>
        <w:trPr>
          <w:trHeight w:val="4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儲備　　　　　　　　　　　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存款　</w:t>
            </w:r>
            <w:r>
              <w:rPr/>
              <w:t>　　　　　　　　　　　　</w:t>
            </w:r>
            <w:r>
              <w:rPr>
                <w:sz w:val="28"/>
              </w:rPr>
              <w:t>＄</w:t>
            </w:r>
          </w:p>
        </w:tc>
      </w:tr>
      <w:tr>
        <w:trPr>
          <w:trHeight w:val="4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放款　　　　　　　　　　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55:00Z</dcterms:created>
  <dc:creator>cywong</dc:creator>
  <dc:description/>
  <dc:language>en-US</dc:language>
  <cp:lastModifiedBy>cywong</cp:lastModifiedBy>
  <dcterms:modified xsi:type="dcterms:W3CDTF">2002-02-08T06:57:00Z</dcterms:modified>
  <cp:revision>3</cp:revision>
  <dc:subject/>
  <dc:title>Figure 1: IOU</dc:title>
</cp:coreProperties>
</file>