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教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題目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向後彎曲的勞力供應曲線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建立一條</w:t>
            </w:r>
            <w:r>
              <w:rPr>
                <w:rStyle w:val="Sbody1"/>
                <w:rFonts w:ascii="新細明體;PMingLiU" w:hAnsi="新細明體;PMingLiU"/>
                <w:sz w:val="24"/>
              </w:rPr>
              <w:t>個人勞力供應曲線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建立一條</w:t>
            </w:r>
            <w:r>
              <w:rPr>
                <w:rStyle w:val="Sbody1"/>
                <w:rFonts w:ascii="新細明體;PMingLiU" w:hAnsi="新細明體;PMingLiU"/>
                <w:sz w:val="24"/>
              </w:rPr>
              <w:t>市場勞力供應曲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字詞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概念闡述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向後彎曲的勞力供應曲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市場勞力供應曲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替代效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入效應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需時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個連堂，約八十分鐘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Session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詳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所需時間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活動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宣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：今天，我們會玩一個遊戲。請你們自行分成６組，每組６至７個人。我會有一些任務給你們。每組請派一個代表出來，做一個踏步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 xml:space="preserve">將兩張椅並排，向學生示範怎樣做這個動作和如何計算踏步動作的數目 </w:t>
            </w:r>
            <w:r>
              <w:rPr>
                <w:rFonts w:ascii="新細明體;PMingLiU" w:hAnsi="新細明體;PMingLiU"/>
              </w:rPr>
              <w:t>(turnstep.html</w:t>
            </w:r>
            <w:r>
              <w:rPr>
                <w:rFonts w:ascii="新細明體;PMingLiU" w:hAnsi="新細明體;PMingLiU"/>
              </w:rPr>
              <w:t>有詳細說明，當同學踏回開始處時則計算為一個完整的踏步動作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：現在靜靜地將你們的桌椅移至兩旁，每組留下兩張椅子去做這個活動。你們至少要派兩個同學去扶著椅子以確保安全。我現在給你們兩分鐘的練習時間，之後你們自行挑選一個最強壯的同學進行這個任務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兩分鐘後。老師：現在，請每一組派兩個同學去扶著椅子，一個同學去做這個踏步動作。至於其他組員，一個負責計數，一個負責向我報告，餘下的就負責監察其他組別。以確定他們的步驟正確和報數無誤。如果你的組別有第７個組員，請你做助手，有需要時協助你的組員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：現在請負責監察的同學到其他組別，第一組的監察員負責監察第二組，第二組的負責監察第三組，如此類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老師：現在我給你們一分鐘去做踏步運動，每完成一個完整的踏步，你的組別會得一分。在課堂結束前，你們可以用這些分數去兌換這些禮物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向同學展現己經包好的禮物，詳情請留意「工具」部分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 xml:space="preserve">待所有同學準備好後說「開始」。一分鐘後詢問每組完成的踏步運動數目，並和監察員核對。把每組的得分記錄在表一上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由於同學不應知道遊戲的回合數目，故請先別向同學展示表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：你們想不想賺多些分數？這一次，你們每完成一個完整的踏步動作，將會得到兩分，但你們不可更換踏步的代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宣佈「開始」並計時一分鐘，之後詢問每組完成的踏步運動數目，並和監察員核對，然後把每組的得分記錄在表一上。此遊戲可進行多個回合，每回合增加一分，直至完成的踏步動作數目下跌，每一回合均需由同一代表負責踏步，最重要的是不可讓同學知道遊戲回合的總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把表一投射到黑板上，並把印有圖一的</w:t>
            </w:r>
            <w:r>
              <w:rPr>
                <w:rFonts w:ascii="新細明體;PMingLiU" w:hAnsi="新細明體;PMingLiU"/>
              </w:rPr>
              <w:t>A3</w:t>
            </w:r>
            <w:r>
              <w:rPr>
                <w:rFonts w:ascii="新細明體;PMingLiU" w:hAnsi="新細明體;PMingLiU"/>
              </w:rPr>
              <w:t>紙及箱頭筆派發給每組。請同學在紙上繪畫一條曲線，以表示出完成的踏步動作數目及每一踏步所能獲得分數的關係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每組把畫好的圖表貼在黑板上。現在老師向同學解釋，這些曲線可視作</w:t>
            </w:r>
            <w:r>
              <w:rPr>
                <w:rStyle w:val="Sbody1"/>
                <w:rFonts w:ascii="新細明體;PMingLiU" w:hAnsi="新細明體;PMingLiU"/>
                <w:sz w:val="24"/>
              </w:rPr>
              <w:t>個人勞力供應曲線，分數代表薪金，踏步數目則代表在這薪金下，個人所願意及能夠供應的勞動小時數目。一般來說，這條曲線應該是向後彎曲的，老師可在此解釋背後的原因，並解釋替代及收入效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介紹完</w:t>
            </w:r>
            <w:r>
              <w:rPr>
                <w:rStyle w:val="Sbody1"/>
                <w:rFonts w:ascii="新細明體;PMingLiU" w:hAnsi="新細明體;PMingLiU"/>
                <w:sz w:val="24"/>
              </w:rPr>
              <w:t>向後彎曲的個人勞力供應曲線後，老師可繪畫一條市場勞力供應曲線</w:t>
            </w:r>
            <w:r>
              <w:rPr>
                <w:rFonts w:ascii="新細明體;PMingLiU" w:hAnsi="新細明體;PMingLiU"/>
              </w:rPr>
              <w:t>，即把每組的</w:t>
            </w:r>
            <w:r>
              <w:rPr>
                <w:rStyle w:val="Sbody1"/>
                <w:rFonts w:ascii="新細明體;PMingLiU" w:hAnsi="新細明體;PMingLiU"/>
                <w:sz w:val="24"/>
              </w:rPr>
              <w:t>個人勞力供應曲線加起來</w:t>
            </w:r>
            <w:r>
              <w:rPr>
                <w:rStyle w:val="Sbody1"/>
                <w:rFonts w:ascii="新細明體;PMingLiU" w:hAnsi="新細明體;PMingLiU"/>
                <w:sz w:val="24"/>
              </w:rPr>
              <w:t>(</w:t>
            </w:r>
            <w:r>
              <w:rPr>
                <w:rStyle w:val="Sbody1"/>
                <w:rFonts w:ascii="新細明體;PMingLiU" w:hAnsi="新細明體;PMingLiU"/>
                <w:sz w:val="24"/>
              </w:rPr>
              <w:t>圖二</w:t>
            </w:r>
            <w:r>
              <w:rPr>
                <w:rStyle w:val="Sbody1"/>
                <w:rFonts w:ascii="新細明體;PMingLiU" w:hAnsi="新細明體;PMingLiU"/>
                <w:sz w:val="24"/>
              </w:rPr>
              <w:t>)</w:t>
            </w:r>
            <w:r>
              <w:rPr>
                <w:rStyle w:val="Sbody1"/>
                <w:rFonts w:ascii="新細明體;PMingLiU" w:hAnsi="新細明體;PMingLiU"/>
                <w:sz w:val="24"/>
              </w:rPr>
              <w:t>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課堂完結前，每組可用積分向老師換取禮物。跟據經驗所得，同學每回合可完成約二十個完整的踏步動作。如進行六個回合，每組最少可得</w:t>
            </w:r>
            <w:r>
              <w:rPr>
                <w:rFonts w:ascii="新細明體;PMingLiU" w:hAnsi="新細明體;PMingLiU"/>
              </w:rPr>
              <w:t>400</w:t>
            </w:r>
            <w:r>
              <w:rPr>
                <w:rFonts w:ascii="新細明體;PMingLiU" w:hAnsi="新細明體;PMingLiU"/>
              </w:rPr>
              <w:t>分。老師給禮物定價前宜先考慮每組可獲得的積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回顧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甚麼</w:t>
            </w:r>
            <w:r>
              <w:rPr>
                <w:rStyle w:val="Sbody1"/>
                <w:rFonts w:ascii="新細明體;PMingLiU" w:hAnsi="新細明體;PMingLiU"/>
                <w:sz w:val="24"/>
              </w:rPr>
              <w:t>勞力供應曲線是向後彎曲而不是直線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向上傾斜部份的個人勞力供應曲線，那種效應較大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向下傾斜部份的個人勞力供應曲線，那種效應較大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市場勞力供應曲線的形狀和個人勞力供應曲線的形狀相同嗎？為甚麼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的角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協助活動的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箱頭筆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>每組一枝以作繪圖之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每組一張印有圖一的</w:t>
            </w:r>
            <w:r>
              <w:rPr>
                <w:rFonts w:ascii="新細明體;PMingLiU" w:hAnsi="新細明體;PMingLiU"/>
              </w:rPr>
              <w:t xml:space="preserve">A3 </w:t>
            </w:r>
            <w:r>
              <w:rPr>
                <w:rFonts w:ascii="新細明體;PMingLiU" w:hAnsi="新細明體;PMingLiU"/>
              </w:rPr>
              <w:t>紙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物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>老師可準備小包的糖果或文具，在上課前包好及定價，建議價錢為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00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>400</w:t>
            </w:r>
            <w:r>
              <w:rPr>
                <w:rFonts w:ascii="新細明體;PMingLiU" w:hAnsi="新細明體;PMingLiU"/>
              </w:rPr>
              <w:t xml:space="preserve">分。由於如有足夠積分，每組可換多於一件禮物，故禮物的總數需比組別總數大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尤其那些「廉價」的禮物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有表一的透明膠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映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電腦及投映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參考「實驗的變化」部份</w:t>
            </w:r>
            <w:r>
              <w:rPr>
                <w:rFonts w:ascii="新細明體;PMingLiU" w:hAnsi="新細明體;PMingLiU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向後彎曲的勞力供應曲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Style w:val="Sbody1"/>
                <w:rFonts w:ascii="新細明體;PMingLiU" w:hAnsi="新細明體;PMingLiU"/>
                <w:sz w:val="24"/>
              </w:rPr>
              <w:t>市場勞力供應曲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替代效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入效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過往經驗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部份同學都享受此遊戲，而各代表亦會盡力做踏步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一次進行此遊戲時，我們只獎勵獲得最高分數的組別，但此獎賞制度並不能模仿現實裡一邊工作一邊賺取的情況，故我們提議每組均可用他們賺取的兌換禮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在遊戲中所收集的資料可在資料庫中找到。部份的個人勞力供應曲線是「之」字形而不是絕對地向後彎曲的，這是因為同學是互相競爭的，而且他們知道遊戲回合的總數，故我們強烈提議老師不應告訴同學剩餘回合的數目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驗的變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除踏步運動外，你可以使用其他可量化及可在課室進行的運動，例如仰</w:t>
            </w:r>
            <w:r>
              <w:rPr/>
              <w:t>卧起坐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以使用其他的獎賞制度，例如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換一粒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老師可以用電腦工作紙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參考樣本資料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代替表一及圖一、二去記錄及繪畫曲線。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參考書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 xml:space="preserve">Lee, D. R., 2000, “Take this job and shove it, at the margin”. </w:t>
            </w:r>
            <w:r>
              <w:rPr>
                <w:rFonts w:ascii="新細明體;PMingLiU" w:hAnsi="新細明體;PMingLiU"/>
                <w:i/>
                <w:iCs/>
              </w:rPr>
              <w:t>The Foundation for Economic Education</w:t>
            </w:r>
            <w:r>
              <w:rPr>
                <w:rFonts w:ascii="新細明體;PMingLiU" w:hAnsi="新細明體;PMingLiU"/>
              </w:rPr>
              <w:t>. pp. 10-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Heading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一　　　　　</w:t>
      </w:r>
      <w:r>
        <w:rPr/>
        <w:t>給予老師的資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表一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已完成的踏步數目紀錄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透明膠片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圖一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個人勞力供應曲線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圖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市場勞力供應曲線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樣本資料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已收集的資料樣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urnstep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body1">
    <w:name w:val="sbody1"/>
    <w:basedOn w:val="Style11"/>
    <w:qFormat/>
    <w:rPr>
      <w:rFonts w:ascii="sө, mingliu, taipei;Times New Roman" w:hAnsi="sө, mingliu, taipei;Times New Roman" w:cs="sө, mingliu, 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2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34:00Z</dcterms:created>
  <dc:creator>INTL</dc:creator>
  <dc:description/>
  <dc:language>en-US</dc:language>
  <cp:lastModifiedBy>plpang</cp:lastModifiedBy>
  <cp:lastPrinted>2001-10-08T10:44:00Z</cp:lastPrinted>
  <dcterms:modified xsi:type="dcterms:W3CDTF">2002-07-17T05:42:00Z</dcterms:modified>
  <cp:revision>3</cp:revision>
  <dc:subject/>
  <dc:title>Teaching Plan for Workshop 1 </dc:title>
</cp:coreProperties>
</file>