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/>
      </w:pPr>
      <w:r>
        <w:rPr/>
        <w:t>教案</w:t>
      </w:r>
    </w:p>
    <w:tbl>
      <w:tblPr>
        <w:tblW w:w="826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6299"/>
      </w:tblGrid>
      <w:tr>
        <w:trPr>
          <w:trHeight w:val="52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用品（搭順風車）</w:t>
            </w:r>
          </w:p>
        </w:tc>
      </w:tr>
      <w:tr>
        <w:trPr>
          <w:trHeight w:val="46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闡明搭順風車</w:t>
            </w:r>
            <w:r>
              <w:rPr/>
              <w:t>(free rider)</w:t>
            </w:r>
            <w:r>
              <w:rPr/>
              <w:t>的問題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向學生解釋搭順風車的問題怎樣在公用品中存在。</w:t>
            </w:r>
          </w:p>
        </w:tc>
      </w:tr>
      <w:tr>
        <w:trPr>
          <w:trHeight w:val="106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名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概念之闡明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用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搭順風車</w:t>
            </w:r>
          </w:p>
        </w:tc>
      </w:tr>
      <w:tr>
        <w:trPr>
          <w:trHeight w:val="3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時間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080"/>
      </w:tblGrid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節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時間</w:t>
            </w:r>
          </w:p>
        </w:tc>
      </w:tr>
      <w:tr>
        <w:trPr>
          <w:trHeight w:val="1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及宣佈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老師委派兩名同學為協助員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老師：假設現在你們每人擁有</w:t>
            </w:r>
            <w:r>
              <w:rPr/>
              <w:t>$100</w:t>
            </w:r>
            <w:r>
              <w:rPr/>
              <w:t>，可隨意投資在兩種資產上。若你投資在資產甲上，你</w:t>
            </w:r>
            <w:r>
              <w:rPr>
                <w:b/>
                <w:bCs/>
              </w:rPr>
              <w:t>個人</w:t>
            </w:r>
            <w:r>
              <w:rPr/>
              <w:t>會得到</w:t>
            </w:r>
            <w:r>
              <w:rPr/>
              <w:t>5%</w:t>
            </w:r>
            <w:r>
              <w:rPr/>
              <w:t>固定回報；資產乙帶來的回報會是全班總投資在資產乙上的</w:t>
            </w:r>
            <w:r>
              <w:rPr/>
              <w:t>10%</w:t>
            </w:r>
            <w:r>
              <w:rPr/>
              <w:t>，然後此筆回報會平均分給全班同學。例如，全班在資產乙上共投資了</w:t>
            </w:r>
            <w:r>
              <w:rPr/>
              <w:t>$1000</w:t>
            </w:r>
            <w:r>
              <w:rPr/>
              <w:t>，那麼每位同學將會獲得</w:t>
            </w:r>
            <w:r>
              <w:rPr/>
              <w:t>$100/</w:t>
            </w:r>
            <w:r>
              <w:rPr/>
              <w:t>學生數目，</w:t>
            </w:r>
            <w:r>
              <w:rPr>
                <w:b/>
                <w:bCs/>
              </w:rPr>
              <w:t>不管你們個別在資產乙上投資了多少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（將投資決定表分派給每位同學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請參看圖一）老師：現在，你們可以自行決定怎樣分配資金投資在資產甲和資產乙上。將你們的決定記錄在投資決定表上。</w:t>
            </w:r>
            <w:r>
              <w:rPr>
                <w:b/>
                <w:bCs/>
              </w:rPr>
              <w:t>你們不用寫上名字及不能與其他同學討論；只需在一分鐘內自己作出決定</w:t>
            </w:r>
            <w:r>
              <w:rPr/>
              <w:t>。在每一個回合的末段，我們會看看哪三位同學能賺得最高的投資回報，而這些同學將能獲得一份獎品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（〔一分鐘後〕將利潤記錄表分派給每位同學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請參看圖二）。老師：現在請將你們的投資決定單交給你們鄰座的同學。請他</w:t>
            </w:r>
            <w:r>
              <w:rPr/>
              <w:t>/</w:t>
            </w:r>
            <w:r>
              <w:rPr/>
              <w:t>她計算一下你投資在資產甲上所得的回報，並記錄在利潤記錄表上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老師：計算完畢後，請將所有的投資決定單交給我，那麼我便可以計算全班投資了多少在資產乙上，然後再計算你們所賺得的回報。（將表一投影出來或放大張貼在黑</w:t>
            </w:r>
            <w:r>
              <w:rPr/>
              <w:t>/</w:t>
            </w:r>
            <w:r>
              <w:rPr/>
              <w:t>白板上。請老師的協助員協助作記錄及計算的工作。請注意他們可以隨意將各數據記錄在表一中的第一欄內，無需記下投資者的姓名。）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請同學們各自將資產乙的回報記錄在自己的利潤記錄表上，並計算出自己所得的總利潤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找出三名獲得最高回報的同學並頒獎給他們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若老師認為讓此遊戲多進行幾個回合，才能幫助同學瞭解每個人都想搭順風車</w:t>
            </w:r>
            <w:r>
              <w:rPr/>
              <w:t>(free rider)</w:t>
            </w:r>
            <w:r>
              <w:rPr/>
              <w:t>這個訊息的話，老師可如上所述將遊戲進行多幾個回合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老師：現在，你們又有另外一個機會去為自己作投資的決定。一切依舊，但是你們</w:t>
            </w:r>
            <w:r>
              <w:rPr>
                <w:b/>
                <w:bCs/>
              </w:rPr>
              <w:t>今次可以同時與其他人溝通</w:t>
            </w:r>
            <w:r>
              <w:rPr/>
              <w:t>。（請老師的協助員站在全班同學面前，並協助同學討論。同學最多有五分鐘時間討論他們的投資決定，縱使他們不一定達成任何決定。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（派發另一張投資決定單和利潤記錄表給每一位同學。）</w:t>
            </w:r>
            <w:r>
              <w:rPr/>
              <w:t>(</w:t>
            </w:r>
            <w:r>
              <w:rPr/>
              <w:t>五分鐘後</w:t>
            </w:r>
            <w:r>
              <w:rPr/>
              <w:t>)</w:t>
            </w:r>
            <w:r>
              <w:rPr/>
              <w:t>老師：現在討論終止。將你們的投資決定寫在投資決定單上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請重覆步驟三至步驟五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討論：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哪位同學在第一回合把手上所有的資金都投資在資產甲上呢？（挑選一至兩位同學及詢問他們的原因。）哪位同學在第一回合把手上所有的資金都投資在資產乙上呢？（挑選一至兩位同學及詢問他們的原因。）哪位同學同時投資在兩種資產上呢？你們的投資分配是怎樣？（挑選一至兩位同學及詢問他們的原因。）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怎樣的投資決定，對全班整體來說才是最理想的呢？為何你們不能達至這最理想的投資決定呢？（老師可以帶出搭順風車</w:t>
            </w:r>
            <w:r>
              <w:rPr/>
              <w:t>(free rider)</w:t>
            </w:r>
            <w:r>
              <w:rPr/>
              <w:t>的概念。之後，可叫學生比較投資在資產乙與支付公用品</w:t>
            </w:r>
            <w:r>
              <w:rPr/>
              <w:t>(</w:t>
            </w:r>
            <w:r>
              <w:rPr/>
              <w:t>public goods)</w:t>
            </w:r>
            <w:r>
              <w:rPr/>
              <w:t>的相同特徵。）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在之前的討論當中，你們談論了什麼？你們在投資決定上有沒有達成任何共識？如果有，你們的共識是什麼？為何達成這樣的共識？是不是每位同學都履行了大家定下的協議？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  <w:t>十五分鐘</w:t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  <w:t>隨老師的意願</w:t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  <w:t>十分鐘</w:t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  <w:t>二十分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工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ind w:left="960" w:hanging="960"/>
              <w:rPr/>
            </w:pPr>
            <w:r>
              <w:rPr/>
              <w:t>獎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ind w:left="960" w:hanging="960"/>
              <w:rPr/>
            </w:pPr>
            <w:r>
              <w:rPr/>
              <w:t>投影機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如有需要將表一投影出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公用品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該物品的數量不會因一人的消費而受到影響，它可以同時地被多人享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搭順風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只享用貨物卻不付金錢的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中的變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82" w:hanging="482"/>
              <w:jc w:val="both"/>
              <w:rPr/>
            </w:pPr>
            <w:r>
              <w:rPr/>
              <w:t>實驗內容：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Leuthold, Jane, Fall 1993, A Free Rider Experiment for the Large Class, </w:t>
            </w:r>
            <w:r>
              <w:rPr>
                <w:i/>
                <w:iCs/>
              </w:rPr>
              <w:t>Journal of Economic Education</w:t>
            </w:r>
            <w:r>
              <w:rPr/>
              <w:t>, vol. 24(4), pp. 353-363</w:t>
            </w:r>
          </w:p>
          <w:p>
            <w:pPr>
              <w:pStyle w:val="Normal"/>
              <w:numPr>
                <w:ilvl w:val="0"/>
                <w:numId w:val="7"/>
              </w:numPr>
              <w:ind w:left="482" w:hanging="482"/>
              <w:jc w:val="both"/>
              <w:rPr/>
            </w:pPr>
            <w:r>
              <w:rPr/>
              <w:t>定義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Lam</w:t>
            </w:r>
            <w:r>
              <w:rPr/>
              <w:t>,</w:t>
            </w:r>
            <w:r>
              <w:rPr/>
              <w:t xml:space="preserve"> P</w:t>
            </w:r>
            <w:r>
              <w:rPr/>
              <w:t>.</w:t>
            </w:r>
            <w:r>
              <w:rPr/>
              <w:t xml:space="preserve"> L., 19</w:t>
            </w:r>
            <w:r>
              <w:rPr/>
              <w:t xml:space="preserve">96, </w:t>
            </w:r>
            <w:r>
              <w:rPr>
                <w:i/>
              </w:rPr>
              <w:t>Advanced Level Microeconomics</w:t>
            </w:r>
            <w:r>
              <w:rPr/>
              <w:t>:</w:t>
            </w:r>
            <w:r>
              <w:rPr/>
              <w:t xml:space="preserve"> Illustrations Macmillan Publishers (HK) Lt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72" w:leader="none"/>
              </w:tabs>
              <w:ind w:left="872" w:hanging="360"/>
              <w:rPr/>
            </w:pPr>
            <w:r>
              <w:rPr/>
              <w:t>Parkin, Michael, 1996, Economics 3</w:t>
            </w:r>
            <w:r>
              <w:rPr>
                <w:vertAlign w:val="superscript"/>
              </w:rPr>
              <w:t>rd</w:t>
            </w:r>
            <w:r>
              <w:rPr/>
              <w:t xml:space="preserve"> edition, Addison-Wesley Publishing Company Inc.: 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錄　　　給予老師的資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圖一　　　投資決定單</w:t>
      </w:r>
    </w:p>
    <w:p>
      <w:pPr>
        <w:pStyle w:val="Normal"/>
        <w:rPr/>
      </w:pPr>
      <w:r>
        <w:rPr/>
        <w:t>圖二　　　利潤記錄表</w:t>
      </w:r>
    </w:p>
    <w:p>
      <w:pPr>
        <w:pStyle w:val="Normal"/>
        <w:rPr/>
      </w:pPr>
      <w:r>
        <w:rPr/>
        <w:t>表一　　　全班投資決定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180"/>
        </w:tabs>
        <w:ind w:left="116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189"/>
        </w:tabs>
        <w:ind w:left="118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331"/>
        </w:tabs>
        <w:ind w:left="133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72"/>
        </w:tabs>
        <w:ind w:left="147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614"/>
        </w:tabs>
        <w:ind w:left="161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56"/>
        </w:tabs>
        <w:ind w:left="175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9"/>
        </w:tabs>
        <w:ind w:left="2039" w:hanging="1559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3:13:00Z</dcterms:created>
  <dc:creator>Lau</dc:creator>
  <dc:description/>
  <dc:language>en-US</dc:language>
  <cp:lastModifiedBy>Lau Yuen Ke</cp:lastModifiedBy>
  <cp:lastPrinted>2001-10-04T09:25:00Z</cp:lastPrinted>
  <dcterms:modified xsi:type="dcterms:W3CDTF">2002-03-04T07:15:00Z</dcterms:modified>
  <cp:revision>5</cp:revision>
  <dc:subject/>
  <dc:title>課題</dc:title>
</cp:coreProperties>
</file>