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1</w:t>
        <w:tab/>
        <w:tab/>
        <w:t>Payoffs of BarBQer and neigh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363"/>
        <w:gridCol w:w="1364"/>
        <w:gridCol w:w="1363"/>
        <w:gridCol w:w="1364"/>
      </w:tblGrid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moke produc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om barbec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Qer’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payoff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0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0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50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6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ighbor’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payoff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Qer + Neighbor’s payoff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5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6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7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Figure 1</w:t>
        <w:tab/>
        <w:tab/>
        <w:t>Compensation Agre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58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ensation Agreement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I, BarBQer _______________, hereby claim that I will pay $___________ to my neighbor ________________ for providing the smoke level of ___________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ensation Agreement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, Neighbor_______________, hereby claim that I will pay $___________ to the BarBQer ________________ for reducing the smoke level to ___________.</w:t>
            </w:r>
          </w:p>
        </w:tc>
      </w:tr>
      <w:tr>
        <w:trPr>
          <w:trHeight w:val="58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ensation Agreement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I, BarBQer _______________, hereby claim that I will pay $___________ to my neighbor ________________ for providing the smoke level of ___________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ensation Agreement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, Neighbor_______________, hereby claim that I will pay $___________ to the BarBQer ________________ for reducing the smoke level to ___________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表一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燒烤者和鄰居的滿足感</w:t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363"/>
        <w:gridCol w:w="1364"/>
        <w:gridCol w:w="1363"/>
        <w:gridCol w:w="1364"/>
      </w:tblGrid>
      <w:tr>
        <w:trPr>
          <w:trHeight w:val="1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燒烤產生的油煙程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燒烤者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2"/>
              </w:rPr>
              <w:t>總滿足感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0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0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50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6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鄰居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2"/>
              </w:rPr>
              <w:t>總滿足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燒烤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+ </w:t>
            </w:r>
            <w:r>
              <w:rPr>
                <w:b/>
                <w:bCs/>
                <w:sz w:val="32"/>
              </w:rPr>
              <w:t>鄰居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總滿足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35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6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7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$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圖一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賠償同意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58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第一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賠償同意書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我，燒烤者</w:t>
            </w:r>
            <w:r>
              <w:rPr/>
              <w:t>_______________</w:t>
            </w:r>
            <w:r>
              <w:rPr/>
              <w:t>，承諾會付款</w:t>
            </w:r>
            <w:r>
              <w:rPr>
                <w:rFonts w:eastAsia="Times New Roman"/>
              </w:rPr>
              <w:t xml:space="preserve"> </w:t>
            </w:r>
            <w:r>
              <w:rPr/>
              <w:t>$___________</w:t>
            </w:r>
            <w:r>
              <w:rPr/>
              <w:t>予我的鄰居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  <w:r>
              <w:rPr/>
              <w:t>以准許產放出油煙程度至</w:t>
            </w:r>
            <w:r>
              <w:rPr/>
              <w:t>___________</w:t>
            </w:r>
            <w:r>
              <w:rPr/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第二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賠償同意書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我，鄰居</w:t>
            </w:r>
            <w:r>
              <w:rPr/>
              <w:t>_______________</w:t>
            </w:r>
            <w:r>
              <w:rPr/>
              <w:t>，承諾會付款</w:t>
            </w:r>
            <w:r>
              <w:rPr>
                <w:rFonts w:eastAsia="Times New Roman"/>
              </w:rPr>
              <w:t xml:space="preserve"> </w:t>
            </w:r>
            <w:r>
              <w:rPr/>
              <w:t>$___________</w:t>
            </w:r>
            <w:r>
              <w:rPr/>
              <w:t>予燒烤者</w:t>
            </w:r>
            <w:r>
              <w:rPr/>
              <w:t>______________</w:t>
            </w:r>
            <w:r>
              <w:rPr/>
              <w:t>以減少油煙程度至</w:t>
            </w:r>
            <w:r>
              <w:rPr/>
              <w:t>___________</w:t>
            </w:r>
            <w:r>
              <w:rPr/>
              <w:t>。</w:t>
            </w:r>
          </w:p>
        </w:tc>
      </w:tr>
      <w:tr>
        <w:trPr>
          <w:trHeight w:val="58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第一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賠償同意書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我，燒烤者</w:t>
            </w:r>
            <w:r>
              <w:rPr/>
              <w:t>_______________</w:t>
            </w:r>
            <w:r>
              <w:rPr/>
              <w:t>，承諾會付款</w:t>
            </w:r>
            <w:r>
              <w:rPr>
                <w:rFonts w:eastAsia="Times New Roman"/>
              </w:rPr>
              <w:t xml:space="preserve"> </w:t>
            </w:r>
            <w:r>
              <w:rPr/>
              <w:t>$___________</w:t>
            </w:r>
            <w:r>
              <w:rPr/>
              <w:t>予我的鄰居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  <w:r>
              <w:rPr/>
              <w:t>以准許產放出油煙程度至</w:t>
            </w:r>
            <w:r>
              <w:rPr/>
              <w:t>___________</w:t>
            </w:r>
            <w:r>
              <w:rPr/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第二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賠償同意書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我，鄰居</w:t>
            </w:r>
            <w:r>
              <w:rPr/>
              <w:t>_______________</w:t>
            </w:r>
            <w:r>
              <w:rPr/>
              <w:t>，承諾會付款</w:t>
            </w:r>
            <w:r>
              <w:rPr>
                <w:rFonts w:eastAsia="Times New Roman"/>
              </w:rPr>
              <w:t xml:space="preserve"> </w:t>
            </w:r>
            <w:r>
              <w:rPr/>
              <w:t>$___________</w:t>
            </w:r>
            <w:r>
              <w:rPr/>
              <w:t>予燒烤者</w:t>
            </w:r>
            <w:r>
              <w:rPr/>
              <w:t>______________</w:t>
            </w:r>
            <w:r>
              <w:rPr/>
              <w:t>以減少油煙程度至</w:t>
            </w:r>
            <w:r>
              <w:rPr/>
              <w:t>___________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23:00Z</dcterms:created>
  <dc:creator>Lau Yuen Ke</dc:creator>
  <dc:description/>
  <dc:language>en-US</dc:language>
  <cp:lastModifiedBy>Lau Yuen Ke</cp:lastModifiedBy>
  <dcterms:modified xsi:type="dcterms:W3CDTF">2002-03-27T06:06:00Z</dcterms:modified>
  <cp:revision>17</cp:revision>
  <dc:subject/>
  <dc:title>Table 1</dc:title>
</cp:coreProperties>
</file>