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300"/>
      </w:tblGrid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需求彈性</w:t>
            </w:r>
          </w:p>
        </w:tc>
      </w:tr>
      <w:tr>
        <w:trPr>
          <w:trHeight w:val="8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彈性的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導學生認識「價格需求彈性」的公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價格需求彈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彈性需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彈性需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一彈性需求</w:t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：甚麼是彈性？</w:t>
            </w:r>
            <w:r>
              <w:rPr>
                <w:rFonts w:eastAsia="Times New Roman"/>
              </w:rPr>
              <w:t xml:space="preserve"> </w:t>
            </w:r>
            <w:r>
              <w:rPr/>
              <w:t>你們可否列出一些有彈性的東西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：我帶了幾個球來。你們想想它們的彈性是否相同？我們怎樣可測試它們的彈性？請以四人為一組，並想出方法去量度它們的彈性。我會給每組一個籃球、排球及一把直尺去量度。你們會有</w:t>
            </w:r>
            <w:r>
              <w:rPr/>
              <w:t>10</w:t>
            </w:r>
            <w:r>
              <w:rPr/>
              <w:t>分鐘的時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將工作紙一發給每組，並請他們將工作紙完成。有需要時可指導學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  <w:r>
              <w:rPr/>
              <w:t>分鐘後，請三至四組同學報告他們的發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應該可以想出一些簡單的公式去量度球類的彈性。</w:t>
            </w:r>
            <w:r>
              <w:rPr/>
              <w:t>(</w:t>
            </w:r>
            <w:r>
              <w:rPr/>
              <w:t>公式應該是一個比例，以球著地前的起始高度為分母，回彈高度為分子。這公式背後的理念與「價格需求彈性」相似。</w:t>
            </w:r>
            <w:r>
              <w:rPr/>
              <w:t>)</w:t>
            </w:r>
            <w:r>
              <w:rPr/>
              <w:t>當同學對量度彈性有些概念時，老師可向他們介紹「價格需求彈性」的定義、意思及計算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派發工作紙二給各組同學，請他們計算「價格需求彈性」，然後提議該公司是應以提高或是降低價格去增加銷售收入</w:t>
            </w:r>
            <w:r>
              <w:rPr/>
              <w:t>(</w:t>
            </w:r>
            <w:r>
              <w:rPr/>
              <w:t>為了節省時間，每組只需按照自己組別號碼計算指定要計算的答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將工作紙二投影出來，並於每組請一位代表在表上填寫他們的答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從觀察圖表，引導同學去發現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一條直的需求線上有不同的彈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高價格時，需求彈性較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需求彈性高的情況下，應下調價格從而得到最大的收入，相反亦然。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籃球及排球各</w:t>
            </w:r>
            <w:r>
              <w:rPr/>
              <w:t>10</w:t>
            </w:r>
            <w:r>
              <w:rPr/>
              <w:t>個；</w:t>
            </w:r>
            <w:r>
              <w:rPr/>
              <w:t>10</w:t>
            </w:r>
            <w:r>
              <w:rPr/>
              <w:t>把長尺</w:t>
            </w:r>
            <w:r>
              <w:rPr/>
              <w:t>(</w:t>
            </w:r>
            <w:r>
              <w:rPr/>
              <w:t>老師可用網球及乒乓球代替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將工作紙二影印在高影片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高影片水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影印足夠的工作紙一及二予同學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價格需求彈性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計算需求量的變化對價格變化的敏感度，假設其他東西不變。</w:t>
            </w:r>
            <w:r>
              <w:rPr/>
              <w:t>(Parkin,199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彈性需求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貨品需求量改變的百分比大過價格改變的百分比。</w:t>
            </w:r>
            <w:r>
              <w:rPr/>
              <w:t>(Parkin,199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彈性需求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貨品需求量改變的百分比少於價格改變的百分比。</w:t>
            </w:r>
            <w:r>
              <w:rPr/>
              <w:t>(Parkin,199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一彈性需求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貨品需求量改變的百分比相等於價格改變的百分比。</w:t>
            </w:r>
            <w:r>
              <w:rPr/>
              <w:t>(Parkin,1996)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來源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倪飛雪老師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任教於中華聖潔會靈風中學</w:t>
            </w:r>
          </w:p>
          <w:p>
            <w:pPr>
              <w:pStyle w:val="Normal"/>
              <w:rPr/>
            </w:pPr>
            <w:r>
              <w:rPr/>
              <w:t>定義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, W., S., 1997. New Introductory Economics 1 2</w:t>
            </w:r>
            <w:r>
              <w:rPr>
                <w:vertAlign w:val="superscript"/>
              </w:rPr>
              <w:t>nd</w:t>
            </w:r>
            <w:r>
              <w:rPr/>
              <w:t xml:space="preserve"> ed. HK: Longman Asia Lt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rkin, M., 1996. Economics 3</w:t>
            </w:r>
            <w:r>
              <w:rPr>
                <w:vertAlign w:val="superscript"/>
              </w:rPr>
              <w:t>rd</w:t>
            </w:r>
            <w:r>
              <w:rPr/>
              <w:t xml:space="preserve"> ed. USA: Addison-Wesley Publishing Company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老師的資料</w:t>
      </w:r>
    </w:p>
    <w:p>
      <w:pPr>
        <w:pStyle w:val="Normal"/>
        <w:rPr/>
      </w:pPr>
      <w:r>
        <w:rPr/>
        <w:t>工作紙一</w:t>
      </w:r>
      <w:r>
        <w:rPr>
          <w:rFonts w:eastAsia="Times New Roman"/>
        </w:rPr>
        <w:t xml:space="preserve">   </w:t>
      </w:r>
      <w:r>
        <w:rPr/>
        <w:t>何謂彈性？</w:t>
      </w:r>
    </w:p>
    <w:p>
      <w:pPr>
        <w:pStyle w:val="Normal"/>
        <w:rPr/>
      </w:pPr>
      <w:r>
        <w:rPr/>
        <w:t>工作紙二</w:t>
      </w:r>
      <w:r>
        <w:rPr>
          <w:rFonts w:eastAsia="Times New Roman"/>
        </w:rPr>
        <w:t xml:space="preserve">   </w:t>
      </w:r>
      <w:r>
        <w:rPr/>
        <w:t>賺錢好時機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致謝：</w:t>
      </w:r>
    </w:p>
    <w:p>
      <w:pPr>
        <w:pStyle w:val="Normal"/>
        <w:rPr/>
      </w:pPr>
      <w:r>
        <w:rPr/>
        <w:t>這個實驗及教案是根據倪飛雪老師的教學經驗所建立。倪老師是一位中學老師，任教於中華聖潔會靈風中學。我們感謝倪老師為我們分享她這個實驗的經驗。我們亦從她給我們早期草議這篇教案的意見及提議中得益不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8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58:00Z</dcterms:created>
  <dc:creator>Lau</dc:creator>
  <dc:description/>
  <dc:language>en-US</dc:language>
  <cp:lastModifiedBy>Chan Man Kei</cp:lastModifiedBy>
  <cp:lastPrinted>2001-10-04T09:25:00Z</cp:lastPrinted>
  <dcterms:modified xsi:type="dcterms:W3CDTF">2002-06-19T01:58:00Z</dcterms:modified>
  <cp:revision>2</cp:revision>
  <dc:subject/>
  <dc:title>課題</dc:title>
</cp:coreProperties>
</file>