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/>
        <w:t>教案</w:t>
      </w:r>
    </w:p>
    <w:tbl>
      <w:tblPr>
        <w:tblW w:w="82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20"/>
        <w:gridCol w:w="6280"/>
        <w:gridCol w:w="20"/>
      </w:tblGrid>
      <w:tr>
        <w:trPr>
          <w:trHeight w:val="5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勞工分工</w:t>
            </w:r>
            <w:r>
              <w:rPr/>
              <w:t>(</w:t>
            </w:r>
            <w:r>
              <w:rPr/>
              <w:t>香港中學會考</w:t>
            </w:r>
            <w:r>
              <w:rPr/>
              <w:t>)</w:t>
            </w:r>
          </w:p>
        </w:tc>
      </w:tr>
      <w:tr>
        <w:trPr>
          <w:trHeight w:val="46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識別勞工分工相對個人生產的優點及限制</w:t>
            </w:r>
          </w:p>
        </w:tc>
      </w:tr>
      <w:tr>
        <w:trPr>
          <w:trHeight w:val="83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名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概念之闡明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勞工分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勞工分工的成本和效益</w:t>
            </w:r>
          </w:p>
        </w:tc>
      </w:tr>
      <w:tr>
        <w:trPr>
          <w:trHeight w:val="5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設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同學只知道勞工分工的定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老師於前一課吩咐同學帶備一把剪刀，尺，一支黑色水筆及膠水。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節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</w:t>
            </w:r>
            <w:r>
              <w:rPr/>
              <w:t>8</w:t>
            </w:r>
            <w:r>
              <w:rPr/>
              <w:t>0</w:t>
            </w:r>
            <w:r>
              <w:rPr/>
              <w:t>分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108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節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時間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及宣佈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：你們已大約知道什麼是勞工分工，今天就讓我們親身體驗一下這種生產方法。而我們將會製造的產品是「魚」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：我會將全班同學分成八組，每組五位同學。各組均需要製造魚，其中四組同學會體驗一下勞工分工，另外四組同學則自己個別生產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在同學面前示範清楚地製造魚的步驟及把魚的樣本貼在黑板上。</w:t>
            </w:r>
            <w:r>
              <w:rPr/>
              <w:t>(</w:t>
            </w:r>
            <w:r>
              <w:rPr/>
              <w:t>請參考圖一的指示，樣本可以是一條較大的魚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：每條製成的魚也需要整齊地貼在壁報紙上</w:t>
            </w:r>
            <w:r>
              <w:rPr/>
              <w:t>(</w:t>
            </w:r>
            <w:r>
              <w:rPr/>
              <w:t>老師要於較早前將壁報紙貼在黑板上</w:t>
            </w:r>
            <w:r>
              <w:rPr/>
              <w:t>)</w:t>
            </w:r>
            <w:r>
              <w:rPr/>
              <w:t>。你們可視這張壁報紙為魚的包裝箱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：你們會有十分鐘時間生產。魚數量最多的一組同學會勝出。請緊記，我只會計算貼在壁報紙上的魚數量。其他已完成但放在桌上的魚，將不被計算。另外，你們也知道貨物的品質對顧客是非常重要的，所以已完成的魚將會用以下的標準評分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魚的正確大小尺寸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魚口的正確大小尺寸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準確的魚眼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明確的商標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整條魚的清潔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條完整無缺的魚我會給五分，而每發現一個錯處，則會倒扣一分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向每組派發十張彩色</w:t>
            </w:r>
            <w:r>
              <w:rPr/>
              <w:t>A4</w:t>
            </w:r>
            <w:r>
              <w:rPr/>
              <w:t>紙及三張白色</w:t>
            </w:r>
            <w:r>
              <w:rPr/>
              <w:t>A4</w:t>
            </w:r>
            <w:r>
              <w:rPr/>
              <w:t>紙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：在你們生產之前，你們會有五分鐘時間進行一個「生產會議」，在會議內，你們可以計劃一下怎樣生產。</w:t>
            </w:r>
            <w:r>
              <w:rPr/>
              <w:t>(</w:t>
            </w:r>
            <w:r>
              <w:rPr/>
              <w:t>有四組同學是分工生產的，他們需要與同組的組員商量，怎樣將工序分拆；有四組同學是各自製造整條魚的。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</w:t>
            </w:r>
            <w:r>
              <w:rPr/>
              <w:t>五分鐘後</w:t>
            </w:r>
            <w:r>
              <w:rPr/>
              <w:t>)</w:t>
            </w:r>
            <w:r>
              <w:rPr/>
              <w:t>老師：十分鐘的生產時間開始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</w:tr>
      <w:tr>
        <w:trPr>
          <w:trHeight w:val="12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</w:t>
            </w:r>
            <w:r>
              <w:rPr/>
              <w:t>十分鐘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老師：現在請你們將在生產時的體驗和遇到的難處告訴同學。你們有十分鐘時間將想要分享的重點寫在壁報紙上。稍後我會在每組請一位代表作佈告。</w:t>
            </w:r>
            <w:r>
              <w:rPr/>
              <w:t>(</w:t>
            </w:r>
            <w:r>
              <w:rPr/>
              <w:t>給每組一支白版筆和一張壁報紙。</w:t>
            </w:r>
            <w:r>
              <w:rPr/>
              <w:t>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當學生正在討論時，老師該為每條魚評分。最高分的一組勝出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</w:t>
            </w:r>
            <w:r>
              <w:rPr/>
              <w:t>十分鐘討論後</w:t>
            </w:r>
            <w:r>
              <w:rPr/>
              <w:t>)</w:t>
            </w:r>
            <w:r>
              <w:rPr/>
              <w:t>請每組輪流把壁報紙貼在黑板上及詳述重點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老師歸納所有要點並給每組回應。比較學生與教科書</w:t>
            </w:r>
            <w:r>
              <w:rPr/>
              <w:t>/</w:t>
            </w:r>
            <w:r>
              <w:rPr/>
              <w:t>筆記的要點以加強學生對勞工分工的認識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頒獎給遊戲中勝出的組別。</w:t>
            </w:r>
          </w:p>
          <w:p>
            <w:pPr>
              <w:pStyle w:val="Normal"/>
              <w:ind w:left="780" w:hanging="48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剪刀、尺，黑色水筆及膠水筆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可在上一堂吩咐學生自備，但老師也該帶一些作準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960" w:hanging="960"/>
              <w:rPr/>
            </w:pPr>
            <w:r>
              <w:rPr/>
              <w:t>足夠的白色及彩色</w:t>
            </w:r>
            <w:r>
              <w:rPr/>
              <w:t>A4</w:t>
            </w:r>
            <w:r>
              <w:rPr/>
              <w:t>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壁報紙供學生貼上他們製成的魚及寫下討論的要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960" w:hanging="960"/>
              <w:rPr/>
            </w:pPr>
            <w:r>
              <w:rPr/>
              <w:t>黏貼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960" w:hanging="960"/>
              <w:rPr/>
            </w:pPr>
            <w:r>
              <w:rPr/>
              <w:t>白版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驗的變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除了製造魚，老師可請學生製造徽章或佈置</w:t>
            </w:r>
            <w:r>
              <w:rPr/>
              <w:t>(</w:t>
            </w:r>
            <w:r>
              <w:rPr/>
              <w:t>供運動會或其他學校慶典用</w:t>
            </w:r>
            <w:r>
              <w:rPr/>
              <w:t>)</w:t>
            </w:r>
            <w:r>
              <w:rPr/>
              <w:t>，又或在母親節前，製作母親節咭或花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源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rPr/>
            </w:pPr>
            <w:r>
              <w:rPr/>
              <w:t>天主教郭得勝中學李淑玲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附錄</w:t>
      </w:r>
      <w:r>
        <w:rPr>
          <w:b/>
          <w:bCs/>
        </w:rPr>
        <w:tab/>
        <w:tab/>
      </w:r>
      <w:r>
        <w:rPr>
          <w:b/>
          <w:bCs/>
        </w:rPr>
        <w:t>給予老師的資料</w:t>
      </w:r>
    </w:p>
    <w:p>
      <w:pPr>
        <w:pStyle w:val="Normal"/>
        <w:rPr/>
      </w:pPr>
      <w:r>
        <w:rPr/>
        <w:t>圖一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製造魚的指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致謝：</w:t>
      </w:r>
    </w:p>
    <w:p>
      <w:pPr>
        <w:pStyle w:val="Normal"/>
        <w:rPr/>
      </w:pPr>
      <w:r>
        <w:rPr/>
        <w:t>這個實驗及教案是根據李淑玲老師的教學經驗而寫成的。李老師任教於天主教郭得勝中學。她跟我們分享了這個實驗和用此遊戲的經驗；在早期草議這篇教案時，她亦給了我們不少意見。在此我們要向她衷心致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16:00Z</dcterms:created>
  <dc:creator>Lau</dc:creator>
  <dc:description/>
  <dc:language>en-US</dc:language>
  <cp:lastModifiedBy>cywong</cp:lastModifiedBy>
  <cp:lastPrinted>2001-10-04T09:25:00Z</cp:lastPrinted>
  <dcterms:modified xsi:type="dcterms:W3CDTF">2002-06-13T08:34:00Z</dcterms:modified>
  <cp:revision>7</cp:revision>
  <dc:subject/>
  <dc:title>課題</dc:title>
</cp:coreProperties>
</file>