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Appendix I:  Productive Resources &amp; Product Cards</w:t>
      </w:r>
    </w:p>
    <w:tbl>
      <w:tblPr>
        <w:tblW w:w="88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7"/>
        <w:gridCol w:w="2372"/>
        <w:gridCol w:w="2141"/>
        <w:gridCol w:w="2087"/>
      </w:tblGrid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3302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1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302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2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290195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3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442595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4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3302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5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302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6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290195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7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442595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8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3302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9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302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10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290195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11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442595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12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3302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13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302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14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290195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15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442595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16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3302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17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302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18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290195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19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442595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20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3302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21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302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22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290195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23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442595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24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3302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25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302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26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 PR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899795</wp:posOffset>
                  </wp:positionH>
                  <wp:positionV relativeFrom="paragraph">
                    <wp:posOffset>508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27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1348740</wp:posOffset>
                  </wp:positionH>
                  <wp:positionV relativeFrom="paragraph">
                    <wp:posOffset>508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28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P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2741930</wp:posOffset>
                  </wp:positionH>
                  <wp:positionV relativeFrom="paragraph">
                    <wp:posOffset>508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29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P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4055110</wp:posOffset>
                  </wp:positionH>
                  <wp:positionV relativeFrom="paragraph">
                    <wp:posOffset>508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30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PR</w:t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899795</wp:posOffset>
                  </wp:positionH>
                  <wp:positionV relativeFrom="paragraph">
                    <wp:posOffset>508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31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-1348740</wp:posOffset>
                  </wp:positionH>
                  <wp:positionV relativeFrom="paragraph">
                    <wp:posOffset>508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32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P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-2741930</wp:posOffset>
                  </wp:positionH>
                  <wp:positionV relativeFrom="paragraph">
                    <wp:posOffset>508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33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P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-4055110</wp:posOffset>
                  </wp:positionH>
                  <wp:positionV relativeFrom="paragraph">
                    <wp:posOffset>508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34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PR</w:t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-899795</wp:posOffset>
                  </wp:positionH>
                  <wp:positionV relativeFrom="paragraph">
                    <wp:posOffset>508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35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-1348740</wp:posOffset>
                  </wp:positionH>
                  <wp:positionV relativeFrom="paragraph">
                    <wp:posOffset>508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36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P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-2741930</wp:posOffset>
                  </wp:positionH>
                  <wp:positionV relativeFrom="paragraph">
                    <wp:posOffset>508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37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P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-4055110</wp:posOffset>
                  </wp:positionH>
                  <wp:positionV relativeFrom="paragraph">
                    <wp:posOffset>508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38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PR</w:t>
            </w:r>
          </w:p>
        </w:tc>
      </w:tr>
      <w:tr>
        <w:trPr>
          <w:trHeight w:val="182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39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40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-271462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41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-407225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42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43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44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-271462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45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-407225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46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47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48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-271462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49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-407225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50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51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52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-271462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53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-407225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54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55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56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-271462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57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-407225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58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</w:tr>
      <w:tr>
        <w:trPr>
          <w:trHeight w:val="10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59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-1267460</wp:posOffset>
                  </wp:positionV>
                  <wp:extent cx="681355" cy="722630"/>
                  <wp:effectExtent l="0" t="0" r="0" b="0"/>
                  <wp:wrapTight wrapText="bothSides">
                    <wp:wrapPolygon edited="0">
                      <wp:start x="9314" y="0"/>
                      <wp:lineTo x="4657" y="3386"/>
                      <wp:lineTo x="2538" y="5502"/>
                      <wp:lineTo x="-3" y="13126"/>
                      <wp:lineTo x="-422" y="16939"/>
                      <wp:lineTo x="1268" y="20326"/>
                      <wp:lineTo x="2116" y="21174"/>
                      <wp:lineTo x="5927" y="21174"/>
                      <wp:lineTo x="18209" y="21174"/>
                      <wp:lineTo x="17786" y="20326"/>
                      <wp:lineTo x="20750" y="13550"/>
                      <wp:lineTo x="21599" y="7622"/>
                      <wp:lineTo x="21173" y="5502"/>
                      <wp:lineTo x="13974" y="421"/>
                      <wp:lineTo x="11010" y="0"/>
                      <wp:lineTo x="9314" y="0"/>
                    </wp:wrapPolygon>
                  </wp:wrapTight>
                  <wp:docPr id="60" name="PE02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E02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PR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duct Cards</w:t>
      </w:r>
    </w:p>
    <w:tbl>
      <w:tblPr>
        <w:tblW w:w="86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8"/>
        <w:gridCol w:w="2141"/>
        <w:gridCol w:w="2139"/>
        <w:gridCol w:w="2192"/>
      </w:tblGrid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61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0 ca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62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0 ca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63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0 ca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64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0 ca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19405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65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66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67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68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69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70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71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72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73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74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75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76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77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78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79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80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19405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81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82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83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84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85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86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87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88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89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90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91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92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93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94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95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96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97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98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99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100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101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102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103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104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105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106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107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108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109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110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111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9880</wp:posOffset>
                  </wp:positionV>
                  <wp:extent cx="814705" cy="434975"/>
                  <wp:effectExtent l="0" t="0" r="0" b="0"/>
                  <wp:wrapTight wrapText="bothSides">
                    <wp:wrapPolygon edited="0">
                      <wp:start x="9542" y="0"/>
                      <wp:lineTo x="8286" y="0"/>
                      <wp:lineTo x="2007" y="6567"/>
                      <wp:lineTo x="499" y="8918"/>
                      <wp:lineTo x="-248" y="11267"/>
                      <wp:lineTo x="-248" y="17836"/>
                      <wp:lineTo x="1503" y="21123"/>
                      <wp:lineTo x="3012" y="21123"/>
                      <wp:lineTo x="4268" y="21123"/>
                      <wp:lineTo x="16825" y="19717"/>
                      <wp:lineTo x="21095" y="15492"/>
                      <wp:lineTo x="19838" y="15023"/>
                      <wp:lineTo x="21599" y="13142"/>
                      <wp:lineTo x="21599" y="12205"/>
                      <wp:lineTo x="18582" y="7511"/>
                      <wp:lineTo x="18834" y="4224"/>
                      <wp:lineTo x="16574" y="0"/>
                      <wp:lineTo x="14061" y="0"/>
                      <wp:lineTo x="9542" y="0"/>
                    </wp:wrapPolygon>
                  </wp:wrapTight>
                  <wp:docPr id="112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 ca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13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14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15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16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17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18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19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20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21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22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23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24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25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26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27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28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29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30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31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32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33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34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35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91160</wp:posOffset>
                  </wp:positionV>
                  <wp:extent cx="770255" cy="650875"/>
                  <wp:effectExtent l="0" t="0" r="0" b="0"/>
                  <wp:wrapTight wrapText="bothSides">
                    <wp:wrapPolygon edited="0">
                      <wp:start x="13598" y="0"/>
                      <wp:lineTo x="5865" y="315"/>
                      <wp:lineTo x="531" y="2538"/>
                      <wp:lineTo x="-264" y="11116"/>
                      <wp:lineTo x="-2" y="13022"/>
                      <wp:lineTo x="1598" y="15245"/>
                      <wp:lineTo x="1598" y="17469"/>
                      <wp:lineTo x="6930" y="20326"/>
                      <wp:lineTo x="12798" y="20962"/>
                      <wp:lineTo x="17597" y="20962"/>
                      <wp:lineTo x="19998" y="20326"/>
                      <wp:lineTo x="21600" y="16516"/>
                      <wp:lineTo x="21600" y="13973"/>
                      <wp:lineTo x="21065" y="10161"/>
                      <wp:lineTo x="15731" y="5080"/>
                      <wp:lineTo x="15731" y="1267"/>
                      <wp:lineTo x="14664" y="0"/>
                      <wp:lineTo x="13598" y="0"/>
                    </wp:wrapPolygon>
                  </wp:wrapTight>
                  <wp:docPr id="136" name="BS00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BS00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000 comput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Verdana" w:hAnsi="Verdana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3.wmf"/><Relationship Id="rId119" Type="http://schemas.openxmlformats.org/officeDocument/2006/relationships/image" Target="media/image3.wmf"/><Relationship Id="rId120" Type="http://schemas.openxmlformats.org/officeDocument/2006/relationships/image" Target="media/image3.wmf"/><Relationship Id="rId121" Type="http://schemas.openxmlformats.org/officeDocument/2006/relationships/image" Target="media/image3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3.wmf"/><Relationship Id="rId129" Type="http://schemas.openxmlformats.org/officeDocument/2006/relationships/image" Target="media/image3.wmf"/><Relationship Id="rId130" Type="http://schemas.openxmlformats.org/officeDocument/2006/relationships/image" Target="media/image3.wmf"/><Relationship Id="rId131" Type="http://schemas.openxmlformats.org/officeDocument/2006/relationships/image" Target="media/image3.wmf"/><Relationship Id="rId132" Type="http://schemas.openxmlformats.org/officeDocument/2006/relationships/image" Target="media/image3.wmf"/><Relationship Id="rId133" Type="http://schemas.openxmlformats.org/officeDocument/2006/relationships/image" Target="media/image3.wmf"/><Relationship Id="rId134" Type="http://schemas.openxmlformats.org/officeDocument/2006/relationships/image" Target="media/image3.wmf"/><Relationship Id="rId135" Type="http://schemas.openxmlformats.org/officeDocument/2006/relationships/image" Target="media/image3.wmf"/><Relationship Id="rId136" Type="http://schemas.openxmlformats.org/officeDocument/2006/relationships/image" Target="media/image3.wmf"/><Relationship Id="rId137" Type="http://schemas.openxmlformats.org/officeDocument/2006/relationships/image" Target="media/image3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55:00Z</dcterms:created>
  <dc:creator>cywong</dc:creator>
  <dc:description/>
  <dc:language>en-US</dc:language>
  <cp:lastModifiedBy>cywong</cp:lastModifiedBy>
  <cp:lastPrinted>2002-02-01T15:30:00Z</cp:lastPrinted>
  <dcterms:modified xsi:type="dcterms:W3CDTF">2002-03-15T08:55:00Z</dcterms:modified>
  <cp:revision>2</cp:revision>
  <dc:subject/>
  <dc:title> </dc:title>
</cp:coreProperties>
</file>