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/>
      </w:pPr>
      <w:r>
        <w:rPr/>
        <w:t>教案</w:t>
      </w:r>
    </w:p>
    <w:tbl>
      <w:tblPr>
        <w:tblW w:w="826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6660"/>
      </w:tblGrid>
      <w:tr>
        <w:trPr>
          <w:trHeight w:val="35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實物交易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讓學生認識實物交易的難處及貨幣的功用。</w:t>
            </w:r>
          </w:p>
        </w:tc>
      </w:tr>
      <w:tr>
        <w:trPr>
          <w:trHeight w:val="10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名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概念之闡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實物交易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貨幣</w:t>
            </w:r>
          </w:p>
        </w:tc>
      </w:tr>
      <w:tr>
        <w:trPr>
          <w:trHeight w:val="5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時間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080"/>
      </w:tblGrid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節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時間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之講解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/>
              <w:t>老師：今日，我想和大家進行一個實物交易遊戲。首先，我會將大家分成</w:t>
            </w:r>
            <w:r>
              <w:rPr/>
              <w:t>十組，每組擁有一種貨物，</w:t>
            </w:r>
            <w:r>
              <w:rPr/>
              <w:br/>
            </w:r>
            <w:r>
              <w:rPr/>
              <w:t>然後在</w:t>
            </w:r>
            <w:r>
              <w:rPr/>
              <w:t>十分鐘</w:t>
            </w:r>
            <w:r>
              <w:rPr/>
              <w:t>內向別組換取指定的物品</w:t>
            </w:r>
            <w:r>
              <w:rPr/>
              <w:t>。﹝展示第一組的指示【參考附件一】﹞例如，第一組</w:t>
            </w: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袋米，要換成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隻蛋，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棵菜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報紙，</w:t>
            </w:r>
            <w:r>
              <w:rPr>
                <w:rFonts w:cs="新細明體;PMingLiU" w:ascii="新細明體;PMingLiU" w:hAnsi="新細明體;PMingLiU"/>
              </w:rPr>
              <w:t>0.5</w:t>
            </w:r>
            <w:r>
              <w:rPr>
                <w:rFonts w:ascii="新細明體;PMingLiU" w:hAnsi="新細明體;PMingLiU" w:cs="新細明體;PMingLiU"/>
              </w:rPr>
              <w:t>隻豬及</w:t>
            </w:r>
            <w:r>
              <w:rPr>
                <w:rFonts w:cs="新細明體;PMingLiU" w:ascii="新細明體;PMingLiU" w:hAnsi="新細明體;PMingLiU"/>
              </w:rPr>
              <w:t>1.5</w:t>
            </w:r>
            <w:r>
              <w:rPr>
                <w:rFonts w:ascii="新細明體;PMingLiU" w:hAnsi="新細明體;PMingLiU" w:cs="新細明體;PMingLiU"/>
              </w:rPr>
              <w:t>枝粉筆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老師：實物交易遊戲規則：第一：和平交易；第二：按市場價格交易。﹝張貼：「實物交易遊戲規則」及「</w:t>
            </w:r>
            <w:r>
              <w:rPr>
                <w:rFonts w:ascii="新細明體;PMingLiU" w:hAnsi="新細明體;PMingLiU" w:cs="新細明體;PMingLiU"/>
              </w:rPr>
              <w:t>市場價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﹞。實物交易勝出標準：</w:t>
            </w:r>
            <w:r>
              <w:rPr>
                <w:rFonts w:ascii="Arial" w:hAnsi="Arial" w:cs="Arial"/>
                <w:bCs/>
              </w:rPr>
              <w:t>在時限內完成交易，換到目標物品。</w:t>
            </w:r>
            <w:r>
              <w:rPr/>
              <w:t>﹝張貼：「實物交易勝出標準」﹞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老師將學生分成十組，派發每一組的指示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十分鐘後，每組匯報所交易得到的貨物，然後每組各自填寫「個案討論一」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老師與學生討論「個案討論一」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老師：既然實物交易面對這麼多的困難，讓我們嘗試用</w:t>
            </w:r>
            <w:r>
              <w:rPr/>
              <w:t>讓牙籤做貨幣</w:t>
            </w:r>
            <w:r>
              <w:rPr/>
              <w:t>去交易</w:t>
            </w:r>
            <w:r>
              <w:rPr/>
              <w:t>，作個比較。</w:t>
            </w:r>
            <w:r>
              <w:rPr/>
              <w:t>每組仍然擁有第一回合所有的貨物，另外我會給各組三十支牙</w:t>
            </w:r>
            <w:r>
              <w:rPr/>
              <w:t>籤</w:t>
            </w:r>
            <w:r>
              <w:rPr/>
              <w:t>。﹝老師張貼「市場價格</w:t>
            </w:r>
            <w:r>
              <w:rPr/>
              <w:t>2</w:t>
            </w:r>
            <w:r>
              <w:rPr/>
              <w:t>」於黑版上﹞最快</w:t>
            </w:r>
            <w:r>
              <w:rPr/>
              <w:t>向別組換取指定物品</w:t>
            </w:r>
            <w:r>
              <w:rPr/>
              <w:t>的一組就算勝出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比賽完結後，每組各自填寫「個案討論二」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老師與學生討論「個案討論二」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老師繼續講解貨幣的定義，功用及特徵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工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  <w:tab w:val="left" w:pos="1820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以下物品可由學生負責購買﹝若學生忘記了，可用咭紙代替﹞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5" w:leader="none"/>
                <w:tab w:val="left" w:pos="1820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米 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小</w:t>
            </w:r>
            <w:r>
              <w:rPr>
                <w:rFonts w:ascii="新細明體;PMingLiU" w:hAnsi="新細明體;PMingLiU" w:cs="新細明體;PMingLiU"/>
              </w:rPr>
              <w:t>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64" w:leader="none"/>
                <w:tab w:val="left" w:pos="1820" w:leader="none"/>
              </w:tabs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蛋 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64" w:leader="none"/>
                <w:tab w:val="left" w:pos="1820" w:leader="none"/>
              </w:tabs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菜 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64" w:leader="none"/>
                <w:tab w:val="left" w:pos="1820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牛 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隻</w:t>
            </w:r>
            <w:r>
              <w:rPr/>
              <w:t>﹝可用紙咭代表實物﹞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64" w:leader="none"/>
                <w:tab w:val="left" w:pos="1820" w:leader="none"/>
              </w:tabs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色筆 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64" w:leader="none"/>
                <w:tab w:val="left" w:pos="1820" w:leader="none"/>
              </w:tabs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報紙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64" w:leader="none"/>
                <w:tab w:val="left" w:pos="1820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豬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隻</w:t>
            </w:r>
            <w:r>
              <w:rPr/>
              <w:t>﹝可用咭紙代表實物﹞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64" w:leader="none"/>
                <w:tab w:val="left" w:pos="1820" w:leader="none"/>
              </w:tabs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衫 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件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64" w:leader="none"/>
                <w:tab w:val="left" w:pos="1820" w:leader="none"/>
              </w:tabs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椅 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64" w:leader="none"/>
                <w:tab w:val="left" w:pos="1820" w:leader="none"/>
              </w:tabs>
              <w:autoSpaceDE w:val="false"/>
              <w:rPr/>
            </w:pPr>
            <w:r>
              <w:rPr/>
              <w:t>粉筆</w:t>
            </w:r>
            <w:r>
              <w:rPr/>
              <w:tab/>
              <w:t>20</w:t>
            </w:r>
            <w:r>
              <w:rPr/>
              <w:t>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ind w:left="332" w:hanging="332"/>
              <w:rPr/>
            </w:pPr>
            <w:r>
              <w:rPr/>
              <w:t>牙籤</w:t>
            </w:r>
            <w:r>
              <w:rPr/>
              <w:t>﹝最少</w:t>
            </w:r>
            <w:r>
              <w:rPr/>
              <w:t>553</w:t>
            </w:r>
            <w:r>
              <w:rPr/>
              <w:t>支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實物交易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貨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關作者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參考書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劉修妍老師‧</w:t>
            </w:r>
            <w:r>
              <w:rPr>
                <w:szCs w:val="36"/>
              </w:rPr>
              <w:t>伊利沙伯中學舊生會中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鄧樹強，沈彩蓮，蕭麗萍，鍾偉德﹝</w:t>
            </w:r>
            <w:r>
              <w:rPr/>
              <w:t>1999</w:t>
            </w:r>
            <w:r>
              <w:rPr>
                <w:rFonts w:cs="新細明體;PMingLiU" w:ascii="新細明體;PMingLiU" w:hAnsi="新細明體;PMingLiU"/>
              </w:rPr>
              <w:t>﹞</w:t>
            </w:r>
            <w:r>
              <w:rPr>
                <w:u w:val="single"/>
              </w:rPr>
              <w:t>經濟學世界</w:t>
            </w:r>
            <w:r>
              <w:rPr/>
              <w:t>‧香港：導師出版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附錄</w:t>
      </w:r>
      <w:r>
        <w:rPr>
          <w:b/>
        </w:rPr>
        <w:tab/>
        <w:tab/>
      </w:r>
      <w:r>
        <w:rPr>
          <w:b/>
        </w:rPr>
        <w:t>給予老師的資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附件一</w:t>
      </w:r>
      <w:r>
        <w:rPr/>
        <w:tab/>
        <w:tab/>
      </w:r>
      <w:r>
        <w:rPr/>
        <w:t>實物交易遊戲規則</w:t>
      </w:r>
    </w:p>
    <w:p>
      <w:pPr>
        <w:pStyle w:val="Normal"/>
        <w:ind w:left="960" w:hanging="0"/>
        <w:rPr/>
      </w:pPr>
      <w:r>
        <w:rPr/>
        <w:tab/>
      </w:r>
      <w:r>
        <w:rPr/>
        <w:t>實物交易勝出標準</w:t>
      </w:r>
    </w:p>
    <w:p>
      <w:pPr>
        <w:pStyle w:val="Normal"/>
        <w:ind w:left="960" w:firstLine="480"/>
        <w:rPr/>
      </w:pPr>
      <w:r>
        <w:rPr/>
        <w:t>每組的指示</w:t>
      </w:r>
    </w:p>
    <w:p>
      <w:pPr>
        <w:pStyle w:val="Normal"/>
        <w:ind w:left="96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市場價格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rPr/>
      </w:pPr>
      <w:r>
        <w:rPr/>
        <w:t>附件二</w:t>
      </w:r>
      <w:r>
        <w:rPr/>
        <w:tab/>
      </w:r>
      <w:r>
        <w:rPr/>
        <w:tab/>
      </w:r>
      <w:r>
        <w:rPr/>
        <w:t>個案討論一及二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鳴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此教案是根據</w:t>
      </w:r>
      <w:bookmarkStart w:id="0" w:name="OLE_LINK1"/>
      <w:r>
        <w:rPr/>
        <w:t>劉</w:t>
      </w:r>
      <w:bookmarkEnd w:id="0"/>
      <w:r>
        <w:rPr/>
        <w:t>修妍老師自創之實驗而建立的。劉老師是一個資深的中學教師，現於</w:t>
      </w:r>
      <w:r>
        <w:rPr>
          <w:szCs w:val="36"/>
        </w:rPr>
        <w:t>伊利沙伯中學舊生會中學</w:t>
      </w:r>
      <w:r>
        <w:rPr/>
        <w:t>任教。她跟「經濟實驗教室」分享了運用此實驗的經驗，而且還為此教案之草稿作出了很有建設性的評論和建議。為此我們要致以衷心的感謝。</w:t>
      </w:r>
    </w:p>
    <w:p>
      <w:pPr>
        <w:pStyle w:val="Style15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小標題"/>
    <w:basedOn w:val="Normal"/>
    <w:qFormat/>
    <w:pPr>
      <w:spacing w:lineRule="atLeast" w:line="360" w:before="120" w:after="200"/>
      <w:jc w:val="both"/>
      <w:textAlignment w:val="baseline"/>
    </w:pPr>
    <w:rPr>
      <w:rFonts w:ascii="Comic Sans MS" w:hAnsi="Comic Sans MS" w:eastAsia="標楷體" w:cs="Comic Sans MS"/>
      <w:kern w:val="0"/>
      <w:szCs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8:57:00Z</dcterms:created>
  <dc:creator>預設</dc:creator>
  <dc:description/>
  <dc:language>en-US</dc:language>
  <cp:lastModifiedBy>Lau Yuen Ke</cp:lastModifiedBy>
  <cp:lastPrinted>2001-12-03T15:17:00Z</cp:lastPrinted>
  <dcterms:modified xsi:type="dcterms:W3CDTF">2002-03-07T08:57:00Z</dcterms:modified>
  <cp:revision>2</cp:revision>
  <dc:subject/>
  <dc:title>教案</dc:title>
</cp:coreProperties>
</file>