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bCs/>
          <w:sz w:val="32"/>
        </w:rPr>
        <w:t>附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一</w:t>
      </w:r>
      <w:r>
        <w:rPr>
          <w:b/>
          <w:bCs/>
          <w:sz w:val="32"/>
        </w:rPr>
        <w:tab/>
        <w:tab/>
      </w:r>
      <w:r>
        <w:rPr>
          <w:b/>
          <w:bCs/>
          <w:sz w:val="32"/>
        </w:rPr>
        <w:t>二手車車主的指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你有一輛二手車出售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好車的保留價值</w:t>
      </w:r>
      <w:r>
        <w:rPr/>
        <w:t>*</w:t>
      </w:r>
      <w:r>
        <w:rPr/>
        <w:t>為</w:t>
      </w:r>
      <w:r>
        <w:rPr>
          <w:rFonts w:eastAsia="Times New Roman"/>
        </w:rPr>
        <w:t xml:space="preserve"> </w:t>
      </w:r>
      <w:r>
        <w:rPr/>
        <w:t>$1200</w:t>
      </w:r>
      <w:r>
        <w:rPr/>
        <w:t>，而壞車的保留價值為</w:t>
      </w:r>
      <w:r>
        <w:rPr>
          <w:rFonts w:eastAsia="Times New Roman"/>
        </w:rPr>
        <w:t xml:space="preserve"> </w:t>
      </w:r>
      <w:r>
        <w:rPr/>
        <w:t>$0</w:t>
      </w:r>
      <w:r>
        <w:rPr/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只有你知道車輛的質素。</w:t>
      </w:r>
    </w:p>
    <w:p>
      <w:pPr>
        <w:pStyle w:val="Normal"/>
        <w:numPr>
          <w:ilvl w:val="0"/>
          <w:numId w:val="2"/>
        </w:numPr>
        <w:rPr/>
      </w:pPr>
      <w:r>
        <w:rPr/>
        <w:t>你可以自由定價，但當價錢定下後，則不能更改。</w:t>
      </w:r>
    </w:p>
    <w:p>
      <w:pPr>
        <w:pStyle w:val="Normal"/>
        <w:numPr>
          <w:ilvl w:val="0"/>
          <w:numId w:val="2"/>
        </w:numPr>
        <w:rPr/>
      </w:pPr>
      <w:r>
        <w:rPr/>
        <w:t>當完成交易後，你可將在抽籤時得的小紙張交給買家，讓他知道所買之二手車的真正質素。</w:t>
      </w:r>
    </w:p>
    <w:p>
      <w:pPr>
        <w:pStyle w:val="Normal"/>
        <w:numPr>
          <w:ilvl w:val="0"/>
          <w:numId w:val="2"/>
        </w:numPr>
        <w:rPr/>
      </w:pPr>
      <w:r>
        <w:rPr/>
        <w:t>售價和價值的差額將是你的盈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保留價值為擁有者接受物品的最低價值。因此，二手車售價必須高於保留價值，車主才會出售車輛。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  <w:bCs/>
          <w:sz w:val="32"/>
        </w:rPr>
        <w:t>附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二</w:t>
      </w:r>
      <w:r>
        <w:rPr>
          <w:b/>
          <w:bCs/>
          <w:sz w:val="32"/>
        </w:rPr>
        <w:tab/>
      </w: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買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/ </w:t>
      </w:r>
      <w:r>
        <w:rPr>
          <w:b/>
          <w:bCs/>
          <w:sz w:val="32"/>
        </w:rPr>
        <w:t>汽車商的指引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你想買二手車，並有</w:t>
      </w:r>
      <w:r>
        <w:rPr/>
        <w:t>$3000</w:t>
      </w:r>
      <w:r>
        <w:rPr/>
        <w:t>備用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你知道市場上有兩種不同質素的車輛：好車和壞車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可是，你在交易中，並不知道車子的質素。只有在交易後，你才能知道所買的二手車是好是壞。</w:t>
      </w:r>
    </w:p>
    <w:p>
      <w:pPr>
        <w:pStyle w:val="Normal"/>
        <w:numPr>
          <w:ilvl w:val="0"/>
          <w:numId w:val="1"/>
        </w:numPr>
        <w:rPr/>
      </w:pPr>
      <w:r>
        <w:rPr/>
        <w:t>好車的轉手價為</w:t>
      </w:r>
      <w:r>
        <w:rPr>
          <w:rFonts w:eastAsia="Times New Roman"/>
        </w:rPr>
        <w:t xml:space="preserve"> </w:t>
      </w:r>
      <w:r>
        <w:rPr/>
        <w:t>$2500</w:t>
      </w:r>
      <w:r>
        <w:rPr/>
        <w:t>。</w:t>
      </w:r>
    </w:p>
    <w:p>
      <w:pPr>
        <w:pStyle w:val="Normal"/>
        <w:ind w:left="480" w:hanging="0"/>
        <w:rPr/>
      </w:pPr>
      <w:r>
        <w:rPr/>
        <w:t>壞車的轉手價為</w:t>
      </w:r>
      <w:r>
        <w:rPr>
          <w:rFonts w:eastAsia="Times New Roman"/>
        </w:rPr>
        <w:t xml:space="preserve"> </w:t>
      </w:r>
      <w:r>
        <w:rPr/>
        <w:t>$500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在知道車主的售價後，你可自行決定購買與否。</w:t>
      </w:r>
    </w:p>
    <w:p>
      <w:pPr>
        <w:pStyle w:val="Normal"/>
        <w:numPr>
          <w:ilvl w:val="0"/>
          <w:numId w:val="2"/>
        </w:numPr>
        <w:rPr/>
      </w:pPr>
      <w:r>
        <w:rPr/>
        <w:t>在交易完成後，車主會將他在抽籤時得的小紙張交給你，你就可知道所買的二手車之真正質素。</w:t>
      </w:r>
    </w:p>
    <w:p>
      <w:pPr>
        <w:pStyle w:val="Normal"/>
        <w:numPr>
          <w:ilvl w:val="0"/>
          <w:numId w:val="2"/>
        </w:numPr>
        <w:rPr/>
      </w:pPr>
      <w:r>
        <w:rPr/>
        <w:t>當你的買入價低於轉手價時，兩者的差額將是你的盈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附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ab/>
        <w:tab/>
      </w:r>
      <w:r>
        <w:rPr>
          <w:b/>
          <w:bCs/>
          <w:sz w:val="32"/>
        </w:rPr>
        <w:t>車輛的狀況</w:t>
      </w:r>
    </w:p>
    <w:p>
      <w:pPr>
        <w:pStyle w:val="Normal"/>
        <w:rPr/>
      </w:pPr>
      <w:r>
        <w:rPr/>
        <w:t>剪出下列的長方型，並沿虛線對摺，有字的一方必須向內。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>
          <w:trHeight w:val="31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9375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2.5pt" to="93.55pt,62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48"/>
                <w:szCs w:val="48"/>
              </w:rPr>
              <w:t>壞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9375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2.5pt" to="93.55pt,62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48"/>
                <w:szCs w:val="48"/>
              </w:rPr>
              <w:t>壞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9375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2.5pt" to="93.55pt,62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48"/>
                <w:szCs w:val="48"/>
              </w:rPr>
              <w:t>壞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93750</wp:posOffset>
                      </wp:positionV>
                      <wp:extent cx="1143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2.5pt" to="93.55pt,62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48"/>
                <w:szCs w:val="48"/>
              </w:rPr>
              <w:t>壞車</w:t>
            </w:r>
          </w:p>
        </w:tc>
      </w:tr>
      <w:tr>
        <w:trPr>
          <w:trHeight w:val="31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93750</wp:posOffset>
                      </wp:positionV>
                      <wp:extent cx="1143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2.5pt" to="93.55pt,62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48"/>
                <w:szCs w:val="48"/>
              </w:rPr>
              <w:t>壞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93750</wp:posOffset>
                      </wp:positionV>
                      <wp:extent cx="1143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2.5pt" to="93.55pt,62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48"/>
                <w:szCs w:val="48"/>
              </w:rPr>
              <w:t>壞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93750</wp:posOffset>
                      </wp:positionV>
                      <wp:extent cx="1143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2.5pt" to="93.55pt,62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48"/>
                <w:szCs w:val="48"/>
              </w:rPr>
              <w:t>壞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93750</wp:posOffset>
                      </wp:positionV>
                      <wp:extent cx="1143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2.5pt" to="93.55pt,62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48"/>
                <w:szCs w:val="48"/>
              </w:rPr>
              <w:t>壞車</w:t>
            </w:r>
          </w:p>
        </w:tc>
      </w:tr>
      <w:tr>
        <w:trPr>
          <w:trHeight w:val="31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93750</wp:posOffset>
                      </wp:positionV>
                      <wp:extent cx="1143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2.5pt" to="93.55pt,62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48"/>
                <w:szCs w:val="48"/>
              </w:rPr>
              <w:t>好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93750</wp:posOffset>
                      </wp:positionV>
                      <wp:extent cx="1143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2.5pt" to="93.55pt,62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48"/>
                <w:szCs w:val="48"/>
              </w:rPr>
              <w:t>好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93750</wp:posOffset>
                      </wp:positionV>
                      <wp:extent cx="11430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2.5pt" to="93.55pt,62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48"/>
                <w:szCs w:val="48"/>
              </w:rPr>
              <w:t>好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93750</wp:posOffset>
                      </wp:positionV>
                      <wp:extent cx="11430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2.5pt" to="93.55pt,62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48"/>
                <w:szCs w:val="48"/>
              </w:rPr>
              <w:t>好車</w:t>
            </w:r>
          </w:p>
        </w:tc>
      </w:tr>
      <w:tr>
        <w:trPr>
          <w:trHeight w:val="31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93750</wp:posOffset>
                      </wp:positionV>
                      <wp:extent cx="11430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2.5pt" to="93.55pt,62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48"/>
                <w:szCs w:val="48"/>
              </w:rPr>
              <w:t>好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93750</wp:posOffset>
                      </wp:positionV>
                      <wp:extent cx="11430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2.5pt" to="93.55pt,62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48"/>
                <w:szCs w:val="48"/>
              </w:rPr>
              <w:t>好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93750</wp:posOffset>
                      </wp:positionV>
                      <wp:extent cx="11430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2.5pt" to="93.55pt,62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48"/>
                <w:szCs w:val="48"/>
              </w:rPr>
              <w:t>好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93750</wp:posOffset>
                      </wp:positionV>
                      <wp:extent cx="11430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2.5pt" to="93.55pt,62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48"/>
                <w:szCs w:val="48"/>
              </w:rPr>
              <w:t>好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1:36:00Z</dcterms:created>
  <dc:creator>Lau Yuen Ke</dc:creator>
  <dc:description/>
  <dc:language>en-US</dc:language>
  <cp:lastModifiedBy>Lau Yuen Ke</cp:lastModifiedBy>
  <cp:lastPrinted>2002-03-13T12:06:00Z</cp:lastPrinted>
  <dcterms:modified xsi:type="dcterms:W3CDTF">2002-04-08T08:30:00Z</dcterms:modified>
  <cp:revision>9</cp:revision>
  <dc:subject/>
  <dc:title>Appendix 1</dc:title>
</cp:coreProperties>
</file>