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教案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6245"/>
        <w:gridCol w:w="1260"/>
      </w:tblGrid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題目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宏觀經濟學之均衡點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學目標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解釋總支出的高低對本地生產總值均衡點的影響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/>
            </w:pPr>
            <w:r>
              <w:rPr/>
              <w:t>主要字眼及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/>
            </w:pPr>
            <w:r>
              <w:rPr/>
              <w:t>概念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非自願性失業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sө, mingliu, taipei;Times New Roman" w:hAnsi="sө, mingliu, taipei;Times New Roman" w:cs="sө, mingliu, taipei;Times New Roman"/>
              </w:rPr>
              <w:t>通貨膨脹</w:t>
            </w:r>
            <w:r>
              <w:rPr>
                <w:rFonts w:ascii="sө, mingliu, taipei;Times New Roman" w:hAnsi="sө, mingliu, taipei;Times New Roman" w:cs="sө, mingliu, taipei;Times New Roman" w:eastAsia="sө, mingliu, taipei;Times New Roman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本地生產總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名義本地生產總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實質本地生產總值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假設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學生明白非自願性失業及</w:t>
            </w:r>
            <w:r>
              <w:rPr>
                <w:rFonts w:ascii="sө, mingliu, taipei;Times New Roman" w:hAnsi="sө, mingliu, taipei;Times New Roman" w:cs="sө, mingliu, taipei;Times New Roman"/>
              </w:rPr>
              <w:t>通貨膨脹的概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老師可使用電腦配合課程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所需時間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一個共</w:t>
            </w:r>
            <w:r>
              <w:rPr/>
              <w:t>80</w:t>
            </w:r>
            <w:r>
              <w:rPr/>
              <w:t>分鐘的連堂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項目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詳細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需時間</w:t>
            </w:r>
          </w:p>
        </w:tc>
      </w:tr>
      <w:tr>
        <w:trPr>
          <w:trHeight w:val="684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活動</w:t>
            </w:r>
            <w:r>
              <w:rPr>
                <w:rFonts w:eastAsia="SimSun;宋体"/>
              </w:rPr>
              <w:t>/</w:t>
            </w:r>
            <w:r>
              <w:rPr/>
              <w:t>宣佈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老師：在今天的實驗中，我們會看到支出和儲蓄對宏觀經濟的影響。現在每兩個人為一組。在每一個回合裡，兩人要決定如何將收入分配成支出與儲蓄，以達至你們滿意的水平。你們每組會有一張紙條（見圖表一），寫有你們最初的收入水平。（收入的分佈會以「本地生產總值」的百分比和實質金額顯示；學生不能選取另一張紙條，以求獲取較高的收入。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老師：甫開始，我們的經濟體系的均衡點是在「本地生產總值」為</w:t>
            </w:r>
            <w:r>
              <w:rPr/>
              <w:t>$</w:t>
            </w:r>
            <w:r>
              <w:rPr/>
              <w:t>400,000</w:t>
            </w:r>
            <w:r>
              <w:rPr/>
              <w:t>的水平。隨後的回合「本地生產總值」是會受前一個回合影響，即是你們前一個回合的消費支出加上一個總值</w:t>
            </w:r>
            <w:r>
              <w:rPr>
                <w:rFonts w:eastAsia="SimSun;宋体"/>
              </w:rPr>
              <w:t>$100,000</w:t>
            </w:r>
            <w:r>
              <w:rPr>
                <w:rFonts w:eastAsia="SimSun;宋体"/>
              </w:rPr>
              <w:t>的</w:t>
            </w:r>
            <w:r>
              <w:rPr/>
              <w:t>固定獨立投資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老師：在每一個回合中，你們每一組必須至少消費</w:t>
            </w:r>
            <w:r>
              <w:rPr>
                <w:rFonts w:eastAsia="SimSun;宋体"/>
              </w:rPr>
              <w:t>$3,000</w:t>
            </w:r>
            <w:r>
              <w:rPr/>
              <w:t>在食物，居所和基本需要上。當你們就業時，你們的消費不能多於該回合的收入，只有在失業時才能使用儲蓄。所有未用作消費的收入會被視作儲蓄，儲蓄享有</w:t>
            </w:r>
            <w:r>
              <w:rPr/>
              <w:t>5%</w:t>
            </w:r>
            <w:r>
              <w:rPr/>
              <w:t>利息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老師分發圖表二（學生的記錄表）給每一組學生。老師：在每一回合中，我會給你們</w:t>
            </w:r>
            <w:r>
              <w:rPr/>
              <w:t>30</w:t>
            </w:r>
            <w:r>
              <w:rPr/>
              <w:t>秒時間作決定，之後將你們定作支出的金額向我匯報，我會將這些資料記錄下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</w:t>
            </w:r>
            <w:r>
              <w:rPr/>
              <w:t>分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8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老師：這一個回合的「本地生產總值」會用作決定下一個回合的收入水平。我會根據你們原本收入所佔「本地生產總值」之百分比而分配以後每一個回合你們的收入（見圖表一）。例如：如果本回合的「本地生產總值」是</w:t>
            </w:r>
            <w:r>
              <w:rPr/>
              <w:t>$360,000</w:t>
            </w:r>
            <w:r>
              <w:rPr/>
              <w:t>，７個玩家號碼＝１的學生將會有</w:t>
            </w:r>
            <w:r>
              <w:rPr>
                <w:rFonts w:eastAsia="SimSun;宋体"/>
              </w:rPr>
              <w:t>$9000</w:t>
            </w:r>
            <w:r>
              <w:rPr/>
              <w:t>作為下一個回合的收入（</w:t>
            </w:r>
            <w:r>
              <w:rPr/>
              <w:t>2.5% of $360,000</w:t>
            </w:r>
            <w:r>
              <w:rPr/>
              <w:t>）。８個玩家號碼＝２的學生將會有</w:t>
            </w:r>
            <w:r>
              <w:rPr/>
              <w:t xml:space="preserve">$18,000 </w:t>
            </w:r>
            <w:r>
              <w:rPr/>
              <w:t>（</w:t>
            </w:r>
            <w:r>
              <w:rPr/>
              <w:t>5%</w:t>
            </w:r>
            <w:r>
              <w:rPr/>
              <w:t>）作為下一個回合的收入。３個玩家號碼＝３的學生將會有</w:t>
            </w:r>
            <w:r>
              <w:rPr/>
              <w:t>$27,000</w:t>
            </w:r>
            <w:r>
              <w:rPr/>
              <w:t>（</w:t>
            </w:r>
            <w:r>
              <w:rPr/>
              <w:t>7.5%</w:t>
            </w:r>
            <w:r>
              <w:rPr/>
              <w:t>）作為下一個回合的收入。而２個玩家號碼＝４的學生將會有＄</w:t>
            </w:r>
            <w:r>
              <w:rPr/>
              <w:t>36,000</w:t>
            </w:r>
            <w:r>
              <w:rPr/>
              <w:t>（</w:t>
            </w:r>
            <w:r>
              <w:rPr/>
              <w:t>10%</w:t>
            </w:r>
            <w:r>
              <w:rPr/>
              <w:t>）作為下一個回合的收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老師：「本地生產總值」會受到以下因素影響而有所</w:t>
            </w:r>
            <w:r>
              <w:rPr>
                <w:rFonts w:ascii="sө, mingliu, taipei;Times New Roman" w:hAnsi="sө, mingliu, taipei;Times New Roman" w:cs="sө, mingliu, taipei;Times New Roman"/>
              </w:rPr>
              <w:t>調整</w:t>
            </w:r>
            <w:r>
              <w:rPr/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/>
            </w:pPr>
            <w:r>
              <w:rPr/>
              <w:t>如果你們的支出少於</w:t>
            </w:r>
            <w:r>
              <w:rPr/>
              <w:t>$300,000</w:t>
            </w:r>
            <w:r>
              <w:rPr/>
              <w:t>，每少</w:t>
            </w:r>
            <w:r>
              <w:rPr/>
              <w:t xml:space="preserve">$20,000 </w:t>
            </w:r>
            <w:r>
              <w:rPr/>
              <w:t>就會有一名玩家失業。所以，若你們支出的總和在</w:t>
            </w:r>
            <w:r>
              <w:rPr/>
              <w:t>$280,000</w:t>
            </w:r>
            <w:r>
              <w:rPr/>
              <w:t>以下，其中一名玩家就會失業（通過隨　機抽籤挑選失業者）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/>
            </w:pPr>
            <w:r>
              <w:rPr/>
              <w:t>如果玩家失業，這一個失業階段就會沒有收入。而原本分配給他的收入就會重新分配給其他玩家。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/>
            </w:pPr>
            <w:r>
              <w:rPr/>
              <w:t>失業最多只可持續兩個回合。如果「本地生產總值」連續兩個回合低於</w:t>
            </w:r>
            <w:r>
              <w:rPr/>
              <w:t>$300,000</w:t>
            </w:r>
            <w:r>
              <w:rPr/>
              <w:t>，連續兩個回合失業的</w:t>
            </w:r>
            <w:r>
              <w:rPr>
                <w:rFonts w:eastAsia="Times New Roman"/>
              </w:rPr>
              <w:t xml:space="preserve"> </w:t>
            </w:r>
            <w:r>
              <w:rPr/>
              <w:t>玩家就可重從獲得聘用，我們會通過隨機抽籤另選一個失業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/>
            </w:pPr>
            <w:r>
              <w:rPr/>
              <w:t>如果你們的總支出超過</w:t>
            </w:r>
            <w:r>
              <w:rPr/>
              <w:t>$300,000</w:t>
            </w:r>
            <w:r>
              <w:rPr/>
              <w:t>，「本地生產總值」就會往下調整，以反映通貨膨脹的壓力。因為當「名義本地生產總值」大於</w:t>
            </w:r>
            <w:r>
              <w:rPr>
                <w:rFonts w:eastAsia="SimSun;宋体"/>
              </w:rPr>
              <w:t>$400,000</w:t>
            </w:r>
            <w:r>
              <w:rPr>
                <w:rFonts w:eastAsia="SimSun;宋体"/>
              </w:rPr>
              <w:t>（</w:t>
            </w:r>
            <w:r>
              <w:rPr/>
              <w:t>我們的經濟體系的均衡點），通貨膨脹就會出現，引致價格上升至一水平令「實質本地生產總值」﹝「名義本地生產總值」除以價格﹞下調至原本</w:t>
            </w:r>
            <w:r>
              <w:rPr>
                <w:rFonts w:eastAsia="SimSun;宋体"/>
              </w:rPr>
              <w:t>$400,000</w:t>
            </w:r>
            <w:r>
              <w:rPr/>
              <w:t>水平。而我會根據這個實質的</w:t>
            </w:r>
            <w:r>
              <w:rPr/>
              <w:t>$400,00</w:t>
            </w:r>
            <w:r>
              <w:rPr>
                <w:rFonts w:eastAsia="SimSun;宋体"/>
              </w:rPr>
              <w:t>0</w:t>
            </w:r>
            <w:r>
              <w:rPr/>
              <w:t>水平去分配下一個回合的收入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老師：遊戲結束時，我們會比較你們最初的收入水平和你們最後的總支出及累積儲蓄（連利息）而作出排名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i/>
              </w:rPr>
              <w:t>由於此活動涉及複雜的計算，請老師使用我們提供的</w:t>
            </w:r>
            <w:r>
              <w:rPr>
                <w:rFonts w:ascii="sө, mingliu, taipei;Times New Roman" w:hAnsi="sө, mingliu, taipei;Times New Roman" w:cs="sө, mingliu, taipei;Times New Roman"/>
                <w:i/>
                <w:iCs/>
              </w:rPr>
              <w:t>電子表格程序</w:t>
            </w:r>
            <w:r>
              <w:rPr>
                <w:i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i/>
              </w:rPr>
              <w:t>老師不要向學生提及這個實驗會持續多少回合</w:t>
            </w:r>
            <w:r>
              <w:rPr>
                <w:i/>
              </w:rPr>
              <w:t>。</w:t>
            </w:r>
            <w:r>
              <w:rPr>
                <w:i/>
              </w:rPr>
              <w:t>告訴學生大約有</w:t>
            </w:r>
            <w:r>
              <w:rPr>
                <w:i/>
              </w:rPr>
              <w:t>5</w:t>
            </w:r>
            <w:r>
              <w:rPr>
                <w:i/>
              </w:rPr>
              <w:t>至</w:t>
            </w:r>
            <w:r>
              <w:rPr>
                <w:i/>
              </w:rPr>
              <w:t>10</w:t>
            </w:r>
            <w:r>
              <w:rPr>
                <w:i/>
              </w:rPr>
              <w:t>個回合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討論：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/>
            </w:pPr>
            <w:r>
              <w:rPr/>
              <w:t>如果你們全都決定少消費，多儲蓄，「本地生產總值」會有什麼變化？這改變對隨後的回合的總儲蓄水平有什麼影響？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/>
            </w:pPr>
            <w:r>
              <w:rPr/>
              <w:t>為什麼一個處於高水平的總支出不會為參與者帶來更高的實質收入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  <w:r>
              <w:rPr/>
              <w:t>分鐘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的任務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協助活動的進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輸入數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工具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電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放映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勝出組合的獎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定義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非自願性失業－當工人預備以現有的名義工資水平去接受工作，但未能找到工作時，這種稱為非自願性失業。</w:t>
            </w:r>
            <w:r>
              <w:rPr>
                <w:rFonts w:eastAsia="Times New Roman"/>
              </w:rPr>
              <w:t xml:space="preserve"> </w:t>
            </w:r>
            <w:r>
              <w:rPr/>
              <w:t>(Lam, 1996:194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sө, mingliu, taipei;Times New Roman" w:hAnsi="sө, mingliu, taipei;Times New Roman" w:cs="sө, mingliu, taipei;Times New Roman"/>
              </w:rPr>
              <w:t>通貨膨脹</w:t>
            </w:r>
            <w:r>
              <w:rPr>
                <w:rFonts w:ascii="sө, mingliu, taipei;Times New Roman" w:hAnsi="sө, mingliu, taipei;Times New Roman" w:cs="sө, mingliu, taipei;Times New Roman" w:eastAsia="sө, mingliu, taipei;Times New Roman"/>
                <w:b/>
                <w:bCs/>
              </w:rPr>
              <w:t xml:space="preserve"> </w:t>
            </w:r>
            <w:r>
              <w:rPr>
                <w:rFonts w:ascii="sө, mingliu, taipei;Times New Roman" w:hAnsi="sө, mingliu, taipei;Times New Roman" w:cs="sө, mingliu, taipei;Times New Roman"/>
                <w:b/>
                <w:bCs/>
              </w:rPr>
              <w:t>－</w:t>
            </w:r>
            <w:r>
              <w:rPr>
                <w:rFonts w:ascii="sө, mingliu, taipei;Times New Roman" w:hAnsi="sө, mingliu, taipei;Times New Roman" w:cs="sө, mingliu, taipei;Times New Roman"/>
              </w:rPr>
              <w:t>所有名義價格持續上升</w:t>
            </w:r>
            <w:r>
              <w:rPr/>
              <w:t>(Lam, 1996: 213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本地生產總值－指某一年內，在一個國家或地區的領土以內所生產的最終產品和服務的市場總值。</w:t>
            </w:r>
            <w:r>
              <w:rPr/>
              <w:t>(Lam, 1998: 18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實質本地生產總值－以基年的固定市價計算的本地生產總值。</w:t>
            </w:r>
            <w:r>
              <w:rPr/>
              <w:t>(Lam, 1998: 19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名義本地生產總值－按當時市價計算的本地生產總值。</w:t>
            </w:r>
            <w:r>
              <w:rPr/>
              <w:t>(Lam, 1998: 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參考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Yandell, D. 2002. Using Experiments, Cases, And Activities in the Classroom 2</w:t>
            </w:r>
            <w:r>
              <w:rPr>
                <w:vertAlign w:val="superscript"/>
              </w:rPr>
              <w:t>nd</w:t>
            </w:r>
            <w:r>
              <w:rPr/>
              <w:t xml:space="preserve"> ed. (New Jersey: Prentice Hall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Lam, P. L. 1998. Advanced Level Macroeconomics 3</w:t>
            </w:r>
            <w:r>
              <w:rPr>
                <w:vertAlign w:val="superscript"/>
              </w:rPr>
              <w:t>rd</w:t>
            </w:r>
            <w:r>
              <w:rPr/>
              <w:t xml:space="preserve"> ed. (Hong Kong: Macmillan Publishers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ascii="sө, mingliu, taipei;Times New Roman" w:hAnsi="sө, mingliu, taipei;Times New Roman" w:cs="sө, mingliu, taipei;Times New Roman"/>
        </w:rPr>
        <w:t>附錄</w:t>
      </w:r>
      <w:r>
        <w:rPr>
          <w:rFonts w:eastAsia="Times New Roman"/>
        </w:rPr>
        <w:t xml:space="preserve"> </w:t>
      </w:r>
      <w:r>
        <w:rPr/>
        <w:t>I</w:t>
      </w:r>
      <w:r>
        <w:rPr/>
        <w:t>－　　　　老師的教材</w:t>
      </w:r>
    </w:p>
    <w:p>
      <w:pPr>
        <w:pStyle w:val="Normal"/>
        <w:rPr/>
      </w:pPr>
      <w:r>
        <w:rPr/>
        <w:t>圖表１：</w:t>
      </w:r>
      <w:r>
        <w:rPr/>
        <w:tab/>
      </w:r>
      <w:r>
        <w:rPr/>
        <w:t>　　最初的收入分佈和學生的辨認紙條</w:t>
      </w:r>
    </w:p>
    <w:p>
      <w:pPr>
        <w:pStyle w:val="Normal"/>
        <w:rPr/>
      </w:pPr>
      <w:r>
        <w:rPr/>
        <w:t>圖表２：</w:t>
      </w:r>
      <w:r>
        <w:rPr/>
        <w:tab/>
      </w:r>
      <w:r>
        <w:rPr/>
        <w:t>　　學生的記錄紙</w:t>
      </w:r>
    </w:p>
    <w:p>
      <w:pPr>
        <w:pStyle w:val="Normal"/>
        <w:rPr>
          <w:rFonts w:ascii="sө, mingliu, taipei;Times New Roman" w:hAnsi="sө, mingliu, taipei;Times New Roman" w:cs="sө, mingliu, taipei;Times New Roman"/>
        </w:rPr>
      </w:pPr>
      <w:r>
        <w:rPr>
          <w:rFonts w:ascii="sө, mingliu, taipei;Times New Roman" w:hAnsi="sө, mingliu, taipei;Times New Roman" w:cs="sө, mingliu, taipei;Times New Roman"/>
        </w:rPr>
        <w:t>電子表格程序：　宏觀經濟學之均衡點的實驗工作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22"/>
      <w:jc w:val="both"/>
    </w:pPr>
    <w:rPr/>
  </w:style>
  <w:style w:type="paragraph" w:styleId="2">
    <w:name w:val="本文縮排 2"/>
    <w:basedOn w:val="Normal"/>
    <w:qFormat/>
    <w:pPr>
      <w:ind w:left="480" w:hanging="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5:36:00Z</dcterms:created>
  <dc:creator>INTL</dc:creator>
  <dc:description/>
  <dc:language>en-US</dc:language>
  <cp:lastModifiedBy>cywong</cp:lastModifiedBy>
  <cp:lastPrinted>2002-01-11T13:56:00Z</cp:lastPrinted>
  <dcterms:modified xsi:type="dcterms:W3CDTF">2002-06-19T05:36:00Z</dcterms:modified>
  <cp:revision>3</cp:revision>
  <dc:subject/>
  <dc:title>Teaching Plan for Workshop 1 </dc:title>
</cp:coreProperties>
</file>